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>
          <w:rFonts w:eastAsia="Times New Roman"/>
          <w:sz w:val="20"/>
          <w:lang w:bidi="zxx"/>
        </w:rPr>
      </w:pPr>
      <w:r>
        <w:rPr>
          <w:rFonts w:eastAsia="Times New Roman"/>
          <w:sz w:val="20"/>
          <w:lang w:val="sr-RS" w:bidi="zxx"/>
        </w:rPr>
        <w:tab/>
      </w:r>
      <w:r>
        <w:rPr>
          <w:rFonts w:eastAsia="Times New Roman"/>
          <w:sz w:val="20"/>
          <w:lang w:val="sr-Latn-CS" w:bidi="zxx"/>
        </w:rPr>
        <w:t>На основу члана 47. Закона o буџетском систему ( "Сл. гласник РС", број 54/2009 , 73/2010</w:t>
      </w:r>
      <w:r>
        <w:rPr>
          <w:rFonts w:eastAsia="Times New Roman"/>
          <w:sz w:val="20"/>
          <w:lang w:bidi="zxx"/>
        </w:rPr>
        <w:t>,</w:t>
      </w:r>
      <w:r>
        <w:rPr>
          <w:rFonts w:eastAsia="Times New Roman"/>
          <w:sz w:val="20"/>
          <w:lang w:val="sr-Latn-CS" w:bidi="zxx"/>
        </w:rPr>
        <w:t xml:space="preserve"> 101/2010, 101/2011, 93/2012, 62/2013</w:t>
      </w:r>
      <w:r>
        <w:rPr>
          <w:rFonts w:eastAsia="Times New Roman"/>
          <w:sz w:val="20"/>
          <w:lang w:val="sr-RS" w:bidi="zxx"/>
        </w:rPr>
        <w:t>,</w:t>
      </w:r>
      <w:r>
        <w:rPr>
          <w:rFonts w:eastAsia="Times New Roman"/>
          <w:sz w:val="20"/>
          <w:lang w:val="sr-Latn-CS" w:bidi="zxx"/>
        </w:rPr>
        <w:t xml:space="preserve"> 63/2013-испр.,</w:t>
      </w:r>
      <w:r>
        <w:rPr>
          <w:rFonts w:eastAsia="Times New Roman"/>
          <w:sz w:val="20"/>
          <w:lang w:val="sr-RS" w:bidi="zxx"/>
        </w:rPr>
        <w:t xml:space="preserve"> 108/2013</w:t>
      </w:r>
      <w:r>
        <w:rPr>
          <w:rFonts w:eastAsia="Times New Roman"/>
          <w:sz w:val="20"/>
          <w:lang w:bidi="zxx"/>
        </w:rPr>
        <w:t>,</w:t>
      </w:r>
      <w:r>
        <w:rPr>
          <w:rFonts w:eastAsia="Times New Roman"/>
          <w:sz w:val="20"/>
          <w:lang w:val="sr-RS" w:bidi="zxx"/>
        </w:rPr>
        <w:t xml:space="preserve"> 142/2014, </w:t>
      </w:r>
      <w:r>
        <w:rPr>
          <w:rFonts w:eastAsia="Times New Roman"/>
          <w:sz w:val="20"/>
          <w:lang w:bidi="zxx"/>
        </w:rPr>
        <w:t>68/2015-др. Закон</w:t>
      </w:r>
      <w:r>
        <w:rPr>
          <w:rFonts w:eastAsia="Times New Roman"/>
          <w:sz w:val="20"/>
          <w:lang w:val="sr-Latn-CS" w:bidi="zxx"/>
        </w:rPr>
        <w:t>,</w:t>
      </w:r>
      <w:r>
        <w:rPr>
          <w:rFonts w:eastAsia="Times New Roman"/>
          <w:sz w:val="20"/>
          <w:lang w:bidi="zxx"/>
        </w:rPr>
        <w:t xml:space="preserve"> 103/2015</w:t>
      </w:r>
      <w:r>
        <w:rPr>
          <w:rFonts w:eastAsia="Times New Roman"/>
          <w:sz w:val="20"/>
          <w:lang w:val="sr-RS" w:bidi="zxx"/>
        </w:rPr>
        <w:t>, 99/2016</w:t>
      </w:r>
      <w:r>
        <w:rPr>
          <w:rFonts w:eastAsia="Times New Roman"/>
          <w:sz w:val="20"/>
          <w:lang w:val="sr-Latn-CS" w:bidi="zxx"/>
        </w:rPr>
        <w:t>,</w:t>
      </w:r>
      <w:r>
        <w:rPr>
          <w:rFonts w:eastAsia="Times New Roman"/>
          <w:sz w:val="20"/>
          <w:lang w:bidi="zxx"/>
        </w:rPr>
        <w:t>113/2017</w:t>
      </w:r>
      <w:r>
        <w:rPr>
          <w:rFonts w:eastAsia="Times New Roman"/>
          <w:sz w:val="20"/>
          <w:lang w:val="sr-Latn-RS" w:bidi="zxx"/>
        </w:rPr>
        <w:t>, 95/208, 31/2019,</w:t>
      </w:r>
      <w:r>
        <w:rPr>
          <w:rFonts w:eastAsia="Times New Roman"/>
          <w:sz w:val="20"/>
          <w:lang w:val="sr-RS" w:bidi="zxx"/>
        </w:rPr>
        <w:t xml:space="preserve"> 72/2019</w:t>
      </w:r>
      <w:r>
        <w:rPr>
          <w:rFonts w:eastAsia="Times New Roman"/>
          <w:sz w:val="20"/>
          <w:lang w:bidi="zxx"/>
        </w:rPr>
        <w:t>,</w:t>
      </w:r>
      <w:r>
        <w:rPr>
          <w:rFonts w:eastAsia="Times New Roman"/>
          <w:sz w:val="20"/>
          <w:lang w:val="sr-RS" w:bidi="zxx"/>
        </w:rPr>
        <w:t xml:space="preserve"> 149/2020</w:t>
      </w:r>
      <w:r>
        <w:rPr>
          <w:rFonts w:eastAsia="Times New Roman"/>
          <w:sz w:val="20"/>
          <w:lang w:bidi="zxx"/>
        </w:rPr>
        <w:t xml:space="preserve"> и 118/2021</w:t>
      </w:r>
      <w:r>
        <w:rPr>
          <w:rFonts w:eastAsia="Times New Roman"/>
          <w:sz w:val="20"/>
          <w:lang w:val="sr-Latn-CS" w:bidi="zxx"/>
        </w:rPr>
        <w:t xml:space="preserve">),  </w:t>
      </w:r>
      <w:r>
        <w:rPr>
          <w:rFonts w:eastAsia="Times New Roman"/>
          <w:sz w:val="20"/>
          <w:lang w:val="sr-RS" w:bidi="zxx"/>
        </w:rPr>
        <w:t>члана</w:t>
      </w:r>
      <w:r>
        <w:rPr>
          <w:rFonts w:eastAsia="Times New Roman"/>
          <w:sz w:val="20"/>
          <w:lang w:val="sr-Latn-CS" w:bidi="zxx"/>
        </w:rPr>
        <w:t xml:space="preserve"> 32. Закона о локалној самоуправи </w:t>
      </w:r>
      <w:r>
        <w:rPr>
          <w:rFonts w:eastAsia="Times New Roman"/>
          <w:sz w:val="20"/>
          <w:lang w:val="sr-RS" w:bidi="zxx"/>
        </w:rPr>
        <w:t xml:space="preserve"> </w:t>
      </w:r>
      <w:r>
        <w:rPr>
          <w:rFonts w:eastAsia="Times New Roman"/>
          <w:sz w:val="20"/>
          <w:lang w:val="sr-Latn-CS" w:bidi="zxx"/>
        </w:rPr>
        <w:t>("Сл. гласник РС", број  129/</w:t>
      </w:r>
      <w:r>
        <w:rPr>
          <w:rFonts w:eastAsia="Times New Roman"/>
          <w:sz w:val="20"/>
          <w:lang w:bidi="zxx"/>
        </w:rPr>
        <w:t>20</w:t>
      </w:r>
      <w:r>
        <w:rPr>
          <w:rFonts w:eastAsia="Times New Roman"/>
          <w:sz w:val="20"/>
          <w:lang w:val="sr-Latn-CS" w:bidi="zxx"/>
        </w:rPr>
        <w:t>07</w:t>
      </w:r>
      <w:r>
        <w:rPr>
          <w:rFonts w:eastAsia="Times New Roman"/>
          <w:sz w:val="20"/>
          <w:lang w:bidi="zxx"/>
        </w:rPr>
        <w:t>,</w:t>
      </w:r>
      <w:r>
        <w:rPr>
          <w:rFonts w:eastAsia="Times New Roman"/>
          <w:sz w:val="20"/>
          <w:lang w:val="sr-RS" w:bidi="zxx"/>
        </w:rPr>
        <w:t xml:space="preserve"> 83/2014 – др. закон</w:t>
      </w:r>
      <w:r>
        <w:rPr>
          <w:rFonts w:eastAsia="Times New Roman"/>
          <w:sz w:val="20"/>
          <w:lang w:bidi="zxx"/>
        </w:rPr>
        <w:t>,  101/2016 – др. закон,  и  47/2018</w:t>
      </w:r>
      <w:r>
        <w:rPr>
          <w:rFonts w:eastAsia="Times New Roman"/>
          <w:sz w:val="20"/>
          <w:lang w:val="sr-Latn-CS" w:bidi="zxx"/>
        </w:rPr>
        <w:t xml:space="preserve">) , </w:t>
      </w:r>
      <w:r>
        <w:rPr>
          <w:rFonts w:eastAsia="Times New Roman"/>
          <w:sz w:val="20"/>
          <w:lang w:bidi="zxx"/>
        </w:rPr>
        <w:t xml:space="preserve"> </w:t>
      </w:r>
      <w:r>
        <w:rPr>
          <w:rFonts w:eastAsia="Times New Roman"/>
          <w:sz w:val="20"/>
          <w:lang w:val="sr-Latn-CS" w:bidi="zxx"/>
        </w:rPr>
        <w:t xml:space="preserve"> члана 30. Статута </w:t>
      </w:r>
      <w:r>
        <w:rPr>
          <w:rFonts w:eastAsia="Times New Roman"/>
          <w:sz w:val="20"/>
          <w:lang w:bidi="zxx"/>
        </w:rPr>
        <w:t xml:space="preserve"> </w:t>
      </w:r>
      <w:r>
        <w:rPr>
          <w:rFonts w:eastAsia="Times New Roman"/>
          <w:sz w:val="20"/>
          <w:lang w:val="sr-Latn-CS" w:bidi="zxx"/>
        </w:rPr>
        <w:t>општине</w:t>
      </w:r>
      <w:r>
        <w:rPr>
          <w:rFonts w:eastAsia="Times New Roman"/>
          <w:sz w:val="20"/>
          <w:lang w:bidi="zxx"/>
        </w:rPr>
        <w:t xml:space="preserve"> </w:t>
      </w:r>
      <w:r>
        <w:rPr>
          <w:rFonts w:eastAsia="Times New Roman"/>
          <w:sz w:val="20"/>
          <w:lang w:val="sr-Latn-CS" w:bidi="zxx"/>
        </w:rPr>
        <w:t xml:space="preserve"> Књажевац</w:t>
      </w:r>
      <w:r>
        <w:rPr>
          <w:rFonts w:eastAsia="Times New Roman"/>
          <w:sz w:val="20"/>
          <w:lang w:val="sr-RS" w:bidi="zxx"/>
        </w:rPr>
        <w:t xml:space="preserve"> </w:t>
      </w:r>
      <w:r>
        <w:rPr>
          <w:rFonts w:eastAsia="Times New Roman"/>
          <w:sz w:val="20"/>
          <w:lang w:val="sr-Latn-CS" w:bidi="zxx"/>
        </w:rPr>
        <w:t xml:space="preserve">("Сл. лист  општине Књажевац”, број </w:t>
      </w:r>
      <w:r>
        <w:rPr>
          <w:rFonts w:eastAsia="Times New Roman"/>
          <w:sz w:val="20"/>
          <w:lang w:val="sr-RS" w:bidi="zxx"/>
        </w:rPr>
        <w:t>6</w:t>
      </w:r>
      <w:r>
        <w:rPr>
          <w:rFonts w:eastAsia="Times New Roman"/>
          <w:sz w:val="20"/>
          <w:lang w:val="sr-Latn-CS" w:bidi="zxx"/>
        </w:rPr>
        <w:t>/</w:t>
      </w:r>
      <w:r>
        <w:rPr>
          <w:rFonts w:eastAsia="Times New Roman"/>
          <w:sz w:val="20"/>
          <w:lang w:val="sr-RS" w:bidi="zxx"/>
        </w:rPr>
        <w:t>2019</w:t>
      </w:r>
      <w:r>
        <w:rPr>
          <w:rFonts w:eastAsia="Times New Roman"/>
          <w:sz w:val="20"/>
          <w:lang w:bidi="zxx"/>
        </w:rPr>
        <w:t>-</w:t>
      </w:r>
      <w:r>
        <w:rPr>
          <w:rFonts w:eastAsia="Times New Roman"/>
          <w:sz w:val="20"/>
          <w:lang w:val="sr-RS" w:bidi="zxx"/>
        </w:rPr>
        <w:t>пречишћени текст</w:t>
      </w:r>
      <w:r>
        <w:rPr>
          <w:rFonts w:eastAsia="Times New Roman"/>
          <w:sz w:val="20"/>
          <w:lang w:val="sr-Latn-CS" w:bidi="zxx"/>
        </w:rPr>
        <w:t>),</w:t>
      </w:r>
      <w:r>
        <w:rPr>
          <w:rFonts w:eastAsia="Times New Roman"/>
          <w:sz w:val="20"/>
          <w:lang w:bidi="zxx"/>
        </w:rPr>
        <w:t xml:space="preserve"> Привремени орган општине</w:t>
      </w:r>
      <w:r>
        <w:rPr>
          <w:rFonts w:eastAsia="Times New Roman"/>
          <w:sz w:val="20"/>
          <w:lang w:val="sr-Latn-CS" w:bidi="zxx"/>
        </w:rPr>
        <w:t xml:space="preserve"> Књажевац,</w:t>
      </w:r>
      <w:r>
        <w:rPr>
          <w:rFonts w:eastAsia="Times New Roman"/>
          <w:sz w:val="20"/>
          <w:lang w:bidi="zxx"/>
        </w:rPr>
        <w:t xml:space="preserve"> одлучујући из надлежности Скупштине општине,</w:t>
      </w:r>
      <w:r>
        <w:rPr>
          <w:rFonts w:eastAsia="Times New Roman"/>
          <w:sz w:val="20"/>
          <w:lang w:val="sr-Latn-CS" w:bidi="zxx"/>
        </w:rPr>
        <w:t xml:space="preserve">  на седници одржаној</w:t>
      </w:r>
      <w:r>
        <w:rPr>
          <w:rFonts w:eastAsia="Times New Roman"/>
          <w:sz w:val="20"/>
          <w:lang w:val="sr-RS" w:bidi="zxx"/>
        </w:rPr>
        <w:t xml:space="preserve">    24</w:t>
      </w:r>
      <w:r>
        <w:rPr>
          <w:rFonts w:eastAsia="Times New Roman"/>
          <w:sz w:val="20"/>
          <w:lang w:val="sr-Latn-CS" w:bidi="zxx"/>
        </w:rPr>
        <w:t>.</w:t>
      </w:r>
      <w:r>
        <w:rPr>
          <w:rFonts w:eastAsia="Times New Roman"/>
          <w:sz w:val="20"/>
          <w:lang w:bidi="zxx"/>
        </w:rPr>
        <w:t>0</w:t>
      </w:r>
      <w:r>
        <w:rPr>
          <w:rFonts w:eastAsia="Times New Roman"/>
          <w:sz w:val="20"/>
          <w:lang w:val="sr-Latn-CS" w:bidi="zxx"/>
        </w:rPr>
        <w:t>5.202</w:t>
      </w:r>
      <w:r>
        <w:rPr>
          <w:rFonts w:eastAsia="Times New Roman"/>
          <w:sz w:val="20"/>
          <w:lang w:bidi="zxx"/>
        </w:rPr>
        <w:t>2</w:t>
      </w:r>
      <w:r>
        <w:rPr>
          <w:rFonts w:eastAsia="Times New Roman"/>
          <w:sz w:val="20"/>
          <w:lang w:val="sr-Latn-CS" w:bidi="zxx"/>
        </w:rPr>
        <w:t>.године, дон</w:t>
      </w:r>
      <w:r>
        <w:rPr>
          <w:rFonts w:eastAsia="Times New Roman"/>
          <w:sz w:val="20"/>
          <w:lang w:bidi="zxx"/>
        </w:rPr>
        <w:t xml:space="preserve">ео </w:t>
      </w:r>
      <w:r>
        <w:rPr>
          <w:rFonts w:eastAsia="Times New Roman"/>
          <w:sz w:val="20"/>
          <w:lang w:val="sr-Latn-CS" w:bidi="zxx"/>
        </w:rPr>
        <w:t>је</w:t>
      </w:r>
    </w:p>
    <w:p>
      <w:pPr>
        <w:pStyle w:val="TextBodyIndent"/>
        <w:jc w:val="left"/>
        <w:rPr>
          <w:rFonts w:eastAsia="Times New Roman"/>
        </w:rPr>
      </w:pPr>
      <w:r>
        <w:rPr>
          <w:rFonts w:eastAsia="Arial"/>
          <w:sz w:val="20"/>
          <w:lang w:val="sr-Latn-CS" w:bidi="zxx"/>
        </w:rPr>
        <w:t xml:space="preserve">  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sr-RS" w:bidi="zxx"/>
        </w:rPr>
      </w:pPr>
      <w:r>
        <w:rPr>
          <w:rFonts w:eastAsia="Times New Roman" w:cs="Arial" w:ascii="Arial" w:hAnsi="Arial"/>
          <w:sz w:val="22"/>
          <w:szCs w:val="22"/>
          <w:lang w:val="sr-RS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sz w:val="24"/>
          <w:lang w:val="sr-Latn-CS" w:bidi="zxx"/>
        </w:rPr>
      </w:pPr>
      <w:r>
        <w:rPr>
          <w:rFonts w:eastAsia="Times New Roman"/>
          <w:sz w:val="24"/>
          <w:lang w:val="sr-Latn-CS" w:bidi="zxx"/>
        </w:rPr>
        <w:t xml:space="preserve">О Д Л У К У  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eastAsia="Times New Roman"/>
          <w:sz w:val="24"/>
          <w:lang w:bidi="zxx"/>
        </w:rPr>
      </w:pPr>
      <w:r>
        <w:rPr>
          <w:rFonts w:eastAsia="Times New Roman"/>
          <w:sz w:val="24"/>
          <w:lang w:val="sr-RS" w:bidi="zxx"/>
        </w:rPr>
        <w:t>О</w:t>
      </w:r>
      <w:r>
        <w:rPr>
          <w:rFonts w:eastAsia="Times New Roman"/>
          <w:sz w:val="24"/>
          <w:lang w:val="sr-Latn-CS" w:bidi="zxx"/>
        </w:rPr>
        <w:t xml:space="preserve">  </w:t>
      </w:r>
      <w:r>
        <w:rPr>
          <w:rFonts w:eastAsia="Times New Roman"/>
          <w:sz w:val="24"/>
          <w:lang w:bidi="zxx"/>
        </w:rPr>
        <w:t xml:space="preserve">ИЗМЕНАМА И ДОПУНАМА ОДЛУКЕ О </w:t>
      </w:r>
      <w:r>
        <w:rPr>
          <w:rFonts w:eastAsia="Times New Roman"/>
          <w:sz w:val="24"/>
          <w:lang w:val="sr-Latn-CS" w:bidi="zxx"/>
        </w:rPr>
        <w:t xml:space="preserve">БУЏЕТУ 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rFonts w:eastAsia="Arial"/>
          <w:sz w:val="24"/>
          <w:lang w:val="sr-Latn-CS" w:bidi="zxx"/>
        </w:rPr>
        <w:t xml:space="preserve"> </w:t>
      </w:r>
      <w:r>
        <w:rPr>
          <w:rFonts w:eastAsia="Times New Roman"/>
          <w:sz w:val="24"/>
          <w:lang w:val="sr-Latn-CS" w:bidi="zxx"/>
        </w:rPr>
        <w:t>ОПШТИНЕ  КЊАЖЕВАЦ  ЗА  202</w:t>
      </w:r>
      <w:r>
        <w:rPr>
          <w:rFonts w:eastAsia="Times New Roman"/>
          <w:sz w:val="24"/>
          <w:lang w:bidi="zxx"/>
        </w:rPr>
        <w:t>2</w:t>
      </w:r>
      <w:r>
        <w:rPr>
          <w:rFonts w:eastAsia="Times New Roman"/>
          <w:sz w:val="24"/>
          <w:lang w:val="sr-Latn-CS" w:bidi="zxx"/>
        </w:rPr>
        <w:t>. ГОДИНУ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lang w:val="sr-Latn-CS" w:bidi="zxx"/>
        </w:rPr>
      </w:pPr>
      <w:r>
        <w:rPr>
          <w:rFonts w:eastAsia="Times New Roman" w:cs="Arial" w:ascii="Arial" w:hAnsi="Arial"/>
          <w:b/>
          <w:bCs/>
          <w:sz w:val="24"/>
          <w:lang w:val="sr-Latn-CS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/>
          <w:sz w:val="20"/>
          <w:szCs w:val="20"/>
          <w:lang w:val="sr-Latn-CS" w:bidi="zxx"/>
        </w:rPr>
      </w:pPr>
      <w:r>
        <w:rPr>
          <w:rFonts w:eastAsia="Times New Roman"/>
          <w:sz w:val="20"/>
          <w:szCs w:val="20"/>
          <w:lang w:val="sr-Latn-CS" w:bidi="zxx"/>
        </w:rPr>
        <w:tab/>
        <w:t>I ОПШТИ ДЕО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bCs/>
          <w:sz w:val="20"/>
          <w:szCs w:val="20"/>
          <w:lang w:val="sr-Latn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>Члан  1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bCs/>
          <w:sz w:val="20"/>
          <w:szCs w:val="20"/>
          <w:lang w:bidi="zxx"/>
        </w:rPr>
        <w:t>Овом  Одлуком мења се Одлука о буџету општине Књажевац за 20</w:t>
      </w:r>
      <w:r>
        <w:rPr>
          <w:rFonts w:eastAsia="Times New Roman" w:cs="Arial" w:ascii="Arial" w:hAnsi="Arial"/>
          <w:bCs/>
          <w:sz w:val="20"/>
          <w:szCs w:val="20"/>
          <w:lang w:val="sr-Latn-CS" w:bidi="zxx"/>
        </w:rPr>
        <w:t>2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>2. годину  („Сл. Лист општине Књажевац“, бр.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>37</w:t>
      </w:r>
      <w:r>
        <w:rPr>
          <w:rFonts w:eastAsia="Times New Roman" w:cs="Arial" w:ascii="Arial" w:hAnsi="Arial"/>
          <w:bCs/>
          <w:sz w:val="20"/>
          <w:szCs w:val="20"/>
          <w:lang w:val="sr-Latn-CS" w:bidi="zxx"/>
        </w:rPr>
        <w:t>/20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>21 и 7/2022)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zxx"/>
        </w:rPr>
        <w:t>Члан 2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Cs/>
          <w:sz w:val="20"/>
          <w:szCs w:val="20"/>
          <w:lang w:val="sr-Latn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zxx"/>
        </w:rPr>
        <w:tab/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ab/>
      </w:r>
      <w:r>
        <w:rPr>
          <w:rFonts w:eastAsia="Times New Roman" w:cs="Arial" w:ascii="Arial" w:hAnsi="Arial"/>
          <w:bCs/>
          <w:sz w:val="20"/>
          <w:szCs w:val="20"/>
          <w:lang w:val="sr-Latn-CS" w:bidi="zxx"/>
        </w:rPr>
        <w:t xml:space="preserve">Члан  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>1. Одлуке  мења се и гласи:</w:t>
      </w:r>
    </w:p>
    <w:p>
      <w:pPr>
        <w:pStyle w:val="Normal"/>
        <w:ind w:firstLine="708"/>
        <w:rPr>
          <w:rFonts w:ascii="Arial" w:hAnsi="Arial" w:eastAsia="Times New Roman" w:cs="Arial"/>
          <w:bCs/>
          <w:sz w:val="20"/>
          <w:szCs w:val="20"/>
          <w:lang w:val="sr-Latn-RS" w:bidi="zxx"/>
        </w:rPr>
      </w:pPr>
      <w:r>
        <w:rPr>
          <w:rFonts w:eastAsia="Times New Roman" w:cs="Arial" w:ascii="Arial" w:hAnsi="Arial"/>
          <w:bCs/>
          <w:sz w:val="20"/>
          <w:szCs w:val="20"/>
          <w:lang w:val="sr-Latn-RS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Latn-RS" w:bidi="zxx"/>
        </w:rPr>
      </w:pPr>
      <w:r>
        <w:rPr>
          <w:rFonts w:eastAsia="Times New Roman" w:cs="Arial" w:ascii="Arial" w:hAnsi="Arial"/>
          <w:bCs/>
          <w:sz w:val="20"/>
          <w:szCs w:val="20"/>
          <w:lang w:bidi="zxx"/>
        </w:rPr>
        <w:t>„</w:t>
      </w:r>
      <w:r>
        <w:rPr>
          <w:rFonts w:eastAsia="Times New Roman" w:cs="Arial" w:ascii="Arial" w:hAnsi="Arial"/>
          <w:b/>
          <w:bCs/>
          <w:sz w:val="20"/>
          <w:szCs w:val="20"/>
          <w:lang w:bidi="zxx"/>
        </w:rPr>
        <w:t>Члан 1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Latn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RS" w:bidi="zxx"/>
        </w:rPr>
      </w:r>
    </w:p>
    <w:p>
      <w:pPr>
        <w:pStyle w:val="Normal"/>
        <w:ind w:right="-90" w:hanging="0"/>
        <w:rPr>
          <w:rFonts w:ascii="Arial" w:hAnsi="Arial" w:eastAsia="Times New Roman" w:cs="Tahoma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     </w:t>
      </w:r>
      <w:r>
        <w:rPr>
          <w:rFonts w:eastAsia="Times New Roman" w:cs="Tahoma" w:ascii="Arial" w:hAnsi="Arial"/>
          <w:sz w:val="20"/>
          <w:szCs w:val="20"/>
          <w:lang w:val="sr-Latn-CS" w:bidi="zxx"/>
        </w:rPr>
        <w:t>Приходи и примања, расходи и издаци буџета општине Књажевац за 202</w:t>
      </w:r>
      <w:r>
        <w:rPr>
          <w:rFonts w:eastAsia="Times New Roman" w:cs="Tahoma" w:ascii="Arial" w:hAnsi="Arial"/>
          <w:sz w:val="20"/>
          <w:szCs w:val="20"/>
          <w:lang w:bidi="zxx"/>
        </w:rPr>
        <w:t>2</w:t>
      </w:r>
      <w:r>
        <w:rPr>
          <w:rFonts w:eastAsia="Times New Roman" w:cs="Tahoma" w:ascii="Arial" w:hAnsi="Arial"/>
          <w:sz w:val="20"/>
          <w:szCs w:val="20"/>
          <w:lang w:val="sr-Latn-CS" w:bidi="zxx"/>
        </w:rPr>
        <w:t xml:space="preserve">. годину састоје се </w:t>
      </w:r>
      <w:r>
        <w:rPr>
          <w:rFonts w:eastAsia="Times New Roman" w:cs="Tahoma" w:ascii="Arial" w:hAnsi="Arial"/>
          <w:sz w:val="20"/>
          <w:szCs w:val="20"/>
          <w:lang w:bidi="zxx"/>
        </w:rPr>
        <w:t>од</w:t>
      </w:r>
      <w:r>
        <w:rPr>
          <w:rFonts w:eastAsia="Times New Roman" w:cs="Tahoma" w:ascii="Arial" w:hAnsi="Arial"/>
          <w:sz w:val="20"/>
          <w:szCs w:val="20"/>
          <w:lang w:val="sr-Latn-CS" w:bidi="zxx"/>
        </w:rPr>
        <w:t>:</w:t>
      </w:r>
    </w:p>
    <w:p>
      <w:pPr>
        <w:pStyle w:val="Normal"/>
        <w:ind w:right="-90" w:hanging="0"/>
        <w:rPr>
          <w:rFonts w:ascii="Arial" w:hAnsi="Arial" w:eastAsia="Times New Roman" w:cs="Tahoma"/>
          <w:sz w:val="20"/>
          <w:szCs w:val="20"/>
          <w:lang w:bidi="zxx"/>
        </w:rPr>
      </w:pPr>
      <w:r>
        <w:rPr>
          <w:rFonts w:eastAsia="Times New Roman" w:cs="Tahoma" w:ascii="Arial" w:hAnsi="Arial"/>
          <w:sz w:val="20"/>
          <w:szCs w:val="20"/>
          <w:lang w:bidi="zxx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15"/>
        <w:gridCol w:w="2430"/>
        <w:gridCol w:w="1753"/>
      </w:tblGrid>
      <w:tr>
        <w:trPr>
          <w:trHeight w:val="5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А.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РАЧУН ПРИХОДА И ПРИМАЊ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Економска класификација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у динарима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Укупни приходи и примања остварени по основу продаје нефинансијске имовине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 + 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,278,709,47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Укупни расходи и издаци за набавку нефинансијске имовине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 + 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,511,792,618</w:t>
            </w:r>
          </w:p>
        </w:tc>
      </w:tr>
      <w:tr>
        <w:trPr>
          <w:trHeight w:val="3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Буџетски суфицит/дефицит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(7+8) - (4+5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C0006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9C0006"/>
                <w:sz w:val="18"/>
                <w:szCs w:val="18"/>
                <w:lang w:val="en-US" w:eastAsia="en-US"/>
              </w:rPr>
              <w:t>-</w:t>
            </w:r>
            <w:r>
              <w:rPr>
                <w:rFonts w:cs="Arial" w:ascii="Arial" w:hAnsi="Arial"/>
                <w:b/>
                <w:bCs/>
                <w:color w:val="9C0006"/>
                <w:sz w:val="18"/>
                <w:szCs w:val="18"/>
                <w:lang w:eastAsia="en-US"/>
              </w:rPr>
              <w:t>233,083,141</w:t>
            </w:r>
          </w:p>
        </w:tc>
      </w:tr>
      <w:tr>
        <w:trPr>
          <w:trHeight w:val="39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Кориговање буџетског суфицита/дефицит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Део пренетих неутрошених средстава из ранијих година коришћен за покриће расхода и издатака текуће године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Класа    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91.983.730</w:t>
            </w:r>
          </w:p>
        </w:tc>
      </w:tr>
      <w:tr>
        <w:trPr>
          <w:trHeight w:val="4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Буџетски суфицит/дефицит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(7+8) - (4+5)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 xml:space="preserve"> + 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C0006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9C0006"/>
                <w:sz w:val="18"/>
                <w:szCs w:val="18"/>
                <w:lang w:eastAsia="en-US"/>
              </w:rPr>
              <w:t>-41,099,41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Издаци за набавку финансијске имовине (осим за набавку домаћих хартија од вредности)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Укупан фискални суфицит/дефицит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((7+8) - (4+5)+3) - 6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9C0006"/>
                <w:sz w:val="18"/>
                <w:szCs w:val="18"/>
                <w:lang w:val="en-US" w:eastAsia="en-US"/>
              </w:rPr>
              <w:t>-</w:t>
            </w:r>
            <w:r>
              <w:rPr>
                <w:rFonts w:cs="Arial" w:ascii="Arial" w:hAnsi="Arial"/>
                <w:b/>
                <w:bCs/>
                <w:color w:val="9C0006"/>
                <w:sz w:val="18"/>
                <w:szCs w:val="18"/>
                <w:lang w:eastAsia="en-US"/>
              </w:rPr>
              <w:t>41,099,411</w:t>
            </w:r>
          </w:p>
        </w:tc>
      </w:tr>
      <w:tr>
        <w:trPr>
          <w:trHeight w:val="3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Б.</w:t>
            </w:r>
          </w:p>
        </w:tc>
        <w:tc>
          <w:tcPr>
            <w:tcW w:w="8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РАЧУН ФИНАНСИРАЊА</w:t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Примања од задуживањ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0,724,363</w:t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Примања од продаје финансијске имовине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45,64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Издаци за набавку финансијске имовине (осим за набавку домаћих хартија од вредности)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2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Издаци за отплату главнице дуг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9,870,592</w:t>
            </w:r>
          </w:p>
        </w:tc>
      </w:tr>
      <w:tr>
        <w:trPr>
          <w:trHeight w:val="39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Нето финансирање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(91+92) - (61+6211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41,099,41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6.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Укупан фискални суфицит/дефицит плус нето финансирање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(((7+8) - (4+5)+3) - 62) + ((91+92)-(6211+61)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C0006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9C0006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В.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В. ДОДАТНИ ПРИХОДИ БУЏЕТСКИХ КОРИСНИК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8,12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,000</w:t>
            </w:r>
          </w:p>
        </w:tc>
      </w:tr>
    </w:tbl>
    <w:p>
      <w:pPr>
        <w:pStyle w:val="Normal"/>
        <w:rPr>
          <w:rFonts w:ascii="Arial" w:hAnsi="Arial" w:eastAsia="Times New Roman" w:cs="Tahoma"/>
          <w:sz w:val="20"/>
          <w:szCs w:val="20"/>
          <w:lang w:val="sr-RS" w:bidi="zxx"/>
        </w:rPr>
      </w:pPr>
      <w:r>
        <w:br w:type="page"/>
      </w:r>
      <w:r>
        <w:rPr>
          <w:rFonts w:eastAsia="Times New Roman" w:cs="Tahoma" w:ascii="Arial" w:hAnsi="Arial"/>
          <w:sz w:val="20"/>
          <w:szCs w:val="20"/>
          <w:lang w:val="sr-RS" w:bidi="zx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val="sr-Latn-CS" w:bidi="zxx"/>
        </w:rPr>
      </w:pPr>
      <w:r>
        <w:rPr>
          <w:rFonts w:eastAsia="Times New Roman" w:cs="Arial" w:ascii="Arial" w:hAnsi="Arial"/>
          <w:sz w:val="20"/>
          <w:szCs w:val="20"/>
          <w:lang w:val="sr-Latn-CS" w:bidi="zxx"/>
        </w:rPr>
        <w:t>Приходи и примања, расходи и издаци буџета утврђени су у следећим износима:</w:t>
      </w:r>
    </w:p>
    <w:p>
      <w:pPr>
        <w:pStyle w:val="Normal"/>
        <w:rPr>
          <w:rFonts w:ascii="Arial" w:hAnsi="Arial" w:eastAsia="Times New Roman" w:cs="Tahoma"/>
          <w:sz w:val="20"/>
          <w:szCs w:val="20"/>
          <w:lang w:val="sr-Latn-CS" w:bidi="zxx"/>
        </w:rPr>
      </w:pPr>
      <w:r>
        <w:rPr>
          <w:rFonts w:eastAsia="Times New Roman" w:cs="Tahoma" w:ascii="Arial" w:hAnsi="Arial"/>
          <w:sz w:val="20"/>
          <w:szCs w:val="20"/>
          <w:lang w:val="sr-Latn-CS" w:bidi="zxx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58"/>
        <w:gridCol w:w="1709"/>
        <w:gridCol w:w="1498"/>
      </w:tblGrid>
      <w:tr>
        <w:trPr>
          <w:tblHeader w:val="true"/>
        </w:trPr>
        <w:tc>
          <w:tcPr>
            <w:tcW w:w="685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Arial" w:hAnsi="Arial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sr-Latn-CS" w:bidi="zxx"/>
              </w:rPr>
              <w:t>О  П  И  С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sr-Latn-CS" w:bidi="zxx"/>
              </w:rPr>
              <w:t>Шифра економске класификације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Arial" w:hAnsi="Arial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sr-Latn-CS" w:bidi="zxx"/>
              </w:rPr>
              <w:t>Средства из буџета</w:t>
            </w:r>
          </w:p>
        </w:tc>
      </w:tr>
      <w:tr>
        <w:trPr/>
        <w:tc>
          <w:tcPr>
            <w:tcW w:w="6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  <w:t>УКУПНИ ПРИХОДИ И ПРИМАЊА ОД ПРОДАЈЕ</w:t>
            </w:r>
          </w:p>
          <w:p>
            <w:pPr>
              <w:pStyle w:val="TableContents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  <w:t>НЕФИНАНСИЈСКЕ ИМОВИНЕ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 Порески приходи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7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bidi="zxx"/>
              </w:rPr>
              <w:t>556.237.046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1. Порез на доходак, добит и капиталне добитке (осим самодоприноса)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71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bidi="zxx"/>
              </w:rPr>
              <w:t>403.799.746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2. Самодопринос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71118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3. Порез на имовину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713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06.536.78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4. Порез на добра и услуге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/>
              </w:rPr>
              <w:t>(осим накнада које се користе преко буџетског фонда), у чему :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714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bidi="zxx"/>
              </w:rPr>
              <w:t>33.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084.52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  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- поједине врсте прихода са одређеном наменом (наменски приходи)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5. Остали порески приходи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716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2.816.0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2.  Непорески приходи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/>
              </w:rPr>
              <w:t>(осим накнада које се користе преко Буџетског фонда), у чему :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74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bidi="zxx"/>
              </w:rPr>
              <w:t>48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.</w:t>
            </w:r>
            <w:r>
              <w:rPr>
                <w:rFonts w:eastAsia="Times New Roman" w:cs="Tahoma" w:ascii="Arial" w:hAnsi="Arial"/>
                <w:sz w:val="18"/>
                <w:szCs w:val="18"/>
                <w:lang w:bidi="zxx"/>
              </w:rPr>
              <w:t>8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07.72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  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- поједине врсте прихода са одређеном наменом (наменски приходи)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3. Донације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731 + 732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bidi="zxx"/>
              </w:rPr>
              <w:t>46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.</w:t>
            </w:r>
            <w:r>
              <w:rPr>
                <w:rFonts w:eastAsia="Times New Roman" w:cs="Tahoma" w:ascii="Arial" w:hAnsi="Arial"/>
                <w:sz w:val="18"/>
                <w:szCs w:val="18"/>
                <w:lang w:bidi="zxx"/>
              </w:rPr>
              <w:t>5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21.18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4. Трансфери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733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bidi="zxx"/>
              </w:rPr>
              <w:t>468.632.397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5. Примања од продаје нефинансијске имовине</w:t>
            </w:r>
          </w:p>
        </w:tc>
        <w:tc>
          <w:tcPr>
            <w:tcW w:w="17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8</w:t>
            </w:r>
          </w:p>
        </w:tc>
        <w:tc>
          <w:tcPr>
            <w:tcW w:w="1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bidi="zxx"/>
              </w:rPr>
              <w:t>57.499.630</w:t>
            </w:r>
          </w:p>
        </w:tc>
      </w:tr>
      <w:tr>
        <w:trPr/>
        <w:tc>
          <w:tcPr>
            <w:tcW w:w="6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  <w:t>УКУПНИ РАСХОДИ И ИЗДАЦИ ЗА НАБАВКУ НЕФИНАНСИЈСКЕ</w:t>
            </w:r>
          </w:p>
          <w:p>
            <w:pPr>
              <w:pStyle w:val="TableContents"/>
              <w:snapToGrid w:val="false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  <w:t>И ФИНАНСИЈСКЕ ИМОВИНЕ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 Текући расходи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4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bidi="zxx"/>
              </w:rPr>
              <w:t>1.060.472.961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1. Расходи за запослене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4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bidi="zxx"/>
              </w:rPr>
              <w:t>241.541.769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2. Коришћење роба и услуга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42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bidi="zxx"/>
              </w:rPr>
              <w:t>503.225.464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3. Отплата камата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44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4.000</w:t>
            </w:r>
            <w:r>
              <w:rPr>
                <w:rFonts w:eastAsia="Times New Roman" w:cs="Tahoma" w:ascii="Arial" w:hAnsi="Arial"/>
                <w:sz w:val="18"/>
                <w:szCs w:val="18"/>
                <w:lang w:bidi="zxx"/>
              </w:rPr>
              <w:t>.0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4. Субвенције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45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4</w:t>
            </w:r>
            <w:r>
              <w:rPr>
                <w:rFonts w:eastAsia="Times New Roman" w:cs="Tahoma" w:ascii="Arial" w:hAnsi="Arial"/>
                <w:sz w:val="18"/>
                <w:szCs w:val="18"/>
                <w:lang w:bidi="zxx"/>
              </w:rPr>
              <w:t>3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.</w:t>
            </w:r>
            <w:r>
              <w:rPr>
                <w:rFonts w:eastAsia="Times New Roman" w:cs="Tahoma" w:ascii="Arial" w:hAnsi="Arial"/>
                <w:sz w:val="18"/>
                <w:szCs w:val="18"/>
                <w:lang w:bidi="zxx"/>
              </w:rPr>
              <w:t>3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20.0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5.  Социјална заштита из буџета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47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8</w:t>
            </w:r>
            <w:r>
              <w:rPr>
                <w:rFonts w:eastAsia="Times New Roman" w:cs="Tahoma" w:ascii="Arial" w:hAnsi="Arial"/>
                <w:sz w:val="18"/>
                <w:szCs w:val="18"/>
                <w:lang w:bidi="zxx"/>
              </w:rPr>
              <w:t>3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.100.0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6. Остали расходи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48 + 49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bidi="zxx"/>
              </w:rPr>
              <w:t>100.718.728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2. Трансфери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463</w:t>
            </w:r>
            <w:r>
              <w:rPr>
                <w:rFonts w:eastAsia="Times New Roman" w:cs="Tahoma" w:ascii="Arial" w:hAnsi="Arial"/>
                <w:sz w:val="18"/>
                <w:szCs w:val="18"/>
                <w:lang w:bidi="zxx"/>
              </w:rPr>
              <w:t>+464+465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bidi="zxx"/>
              </w:rPr>
              <w:t>84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.567.0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3. Издаци за набавку нефинансијске имовине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5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bidi="zxx"/>
              </w:rPr>
              <w:t>351.189.657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4. Издаци за набавку финансијске имовине  (осим 6211)</w:t>
            </w:r>
          </w:p>
        </w:tc>
        <w:tc>
          <w:tcPr>
            <w:tcW w:w="17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62</w:t>
            </w:r>
          </w:p>
        </w:tc>
        <w:tc>
          <w:tcPr>
            <w:tcW w:w="14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</w:r>
          </w:p>
        </w:tc>
      </w:tr>
      <w:tr>
        <w:trPr/>
        <w:tc>
          <w:tcPr>
            <w:tcW w:w="6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  <w:t>ПРИМАЊА ОД ПРОДАЈЕ ФИНАНСИЈСКЕ ИМОВИНЕ И ЗАДУЖИВАЊА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 Примања по основу отплате кредита и продаје финансијске имовине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92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245.64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2. Задуживање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9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2.1. Задуживање код домаћих кредитора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91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bidi="zxx"/>
              </w:rPr>
              <w:t>120.724.363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2.2  Задуживање код страних кредитора</w:t>
            </w:r>
          </w:p>
        </w:tc>
        <w:tc>
          <w:tcPr>
            <w:tcW w:w="17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912</w:t>
            </w:r>
          </w:p>
        </w:tc>
        <w:tc>
          <w:tcPr>
            <w:tcW w:w="1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  <w:t>ОТПЛАТА ДУГА И НАБАВКА ФИНАНСИЈСКЕ ИМОВИНЕ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3. Отплата дуга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6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3.1. Отплата дуга домаћим кредиторима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61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bidi="zxx"/>
              </w:rPr>
              <w:t>79.870.592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3.2. Отплата дуга страним кредиторима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612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3.3. Отплата дуга по гаранцијама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613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4. Набавка финансијске имовине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621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0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0"/>
        <w:gridCol w:w="1726"/>
        <w:gridCol w:w="1500"/>
      </w:tblGrid>
      <w:tr>
        <w:trPr>
          <w:tblHeader w:val="true"/>
        </w:trPr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val="sr-Latn-CS" w:bidi="zxx"/>
              </w:rPr>
              <w:t>НЕРАСПОРЕЂЕНИ ВИШАК ПРИХОДА ИЗ РАНИЈИХ ГОДИНА</w:t>
            </w:r>
          </w:p>
          <w:p>
            <w:pPr>
              <w:pStyle w:val="TableContents"/>
              <w:rPr>
                <w:rFonts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val="sr-Latn-CS" w:bidi="zxx"/>
              </w:rPr>
              <w:t>( класа  3,  извор финансирања  13)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lang w:val="sr-Latn-CS" w:bidi="zxx"/>
              </w:rPr>
            </w:pPr>
            <w:r>
              <w:rPr>
                <w:rFonts w:eastAsia="Times New Roman" w:cs="Tahoma"/>
                <w:b/>
                <w:lang w:val="sr-Latn-CS" w:bidi="zxx"/>
              </w:rPr>
              <w:t>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right"/>
              <w:rPr>
                <w:rFonts w:eastAsia="Times New Roman" w:cs="Tahoma"/>
                <w:b/>
                <w:b/>
                <w:lang w:bidi="zxx"/>
              </w:rPr>
            </w:pPr>
            <w:r>
              <w:rPr>
                <w:rFonts w:eastAsia="Times New Roman" w:cs="Tahoma"/>
                <w:b/>
                <w:lang w:bidi="zxx"/>
              </w:rPr>
              <w:t>191.983.730</w:t>
            </w:r>
          </w:p>
        </w:tc>
      </w:tr>
    </w:tbl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b/>
          <w:b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sz w:val="20"/>
          <w:szCs w:val="20"/>
          <w:lang w:val="sr-RS" w:bidi="zxx"/>
        </w:rPr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sz w:val="20"/>
          <w:szCs w:val="20"/>
          <w:lang w:val="sr-RS" w:bidi="zxx"/>
        </w:rPr>
      </w:pPr>
      <w:r>
        <w:rPr>
          <w:rFonts w:eastAsia="Times New Roman" w:cs="Arial" w:ascii="Arial" w:hAnsi="Arial"/>
          <w:sz w:val="20"/>
          <w:szCs w:val="20"/>
          <w:lang w:val="sr-Latn-CS" w:bidi="zxx"/>
        </w:rPr>
        <w:tab/>
        <w:tab/>
        <w:tab/>
        <w:tab/>
        <w:tab/>
        <w:tab/>
        <w:t xml:space="preserve">  </w:t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sz w:val="20"/>
          <w:szCs w:val="20"/>
          <w:lang w:val="sr-RS" w:bidi="zxx"/>
        </w:rPr>
      </w:pPr>
      <w:r>
        <w:rPr>
          <w:rFonts w:eastAsia="Times New Roman" w:cs="Arial" w:ascii="Arial" w:hAnsi="Arial"/>
          <w:sz w:val="20"/>
          <w:szCs w:val="20"/>
          <w:lang w:val="sr-RS" w:bidi="zxx"/>
        </w:rPr>
      </w:r>
    </w:p>
    <w:p>
      <w:pPr>
        <w:pStyle w:val="Xl36"/>
        <w:pBdr>
          <w:left w:val="nil"/>
        </w:pBdr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Xl36"/>
        <w:pBdr>
          <w:left w:val="nil"/>
        </w:pBdr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>Члан  3</w:t>
      </w: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.</w:t>
      </w:r>
    </w:p>
    <w:p>
      <w:pPr>
        <w:pStyle w:val="Xl36"/>
        <w:pBdr>
          <w:left w:val="nil"/>
        </w:pBdr>
        <w:spacing w:before="0" w:after="0"/>
        <w:ind w:firstLine="709"/>
        <w:rPr>
          <w:rFonts w:ascii="Arial" w:hAnsi="Arial" w:eastAsia="Times New Roman" w:cs="Arial"/>
          <w:bCs/>
          <w:sz w:val="20"/>
          <w:szCs w:val="20"/>
          <w:lang w:val="sr-CS" w:bidi="zxx"/>
        </w:rPr>
      </w:pPr>
      <w:r>
        <w:rPr>
          <w:rFonts w:eastAsia="Times New Roman" w:cs="Arial" w:ascii="Arial" w:hAnsi="Arial"/>
          <w:bCs/>
          <w:sz w:val="20"/>
          <w:szCs w:val="20"/>
          <w:lang w:val="sr-CS" w:bidi="zxx"/>
        </w:rPr>
        <w:t>Члан 2. мења се и гласи:</w:t>
      </w:r>
    </w:p>
    <w:p>
      <w:pPr>
        <w:pStyle w:val="Xl36"/>
        <w:pBdr>
          <w:left w:val="nil"/>
        </w:pBdr>
        <w:spacing w:before="0" w:after="0"/>
        <w:ind w:firstLine="709"/>
        <w:rPr>
          <w:rFonts w:ascii="Arial" w:hAnsi="Arial" w:eastAsia="Times New Roman" w:cs="Arial"/>
          <w:bCs/>
          <w:sz w:val="20"/>
          <w:szCs w:val="20"/>
          <w:lang w:val="sr-Latn-CS" w:bidi="zxx"/>
        </w:rPr>
      </w:pPr>
      <w:r>
        <w:rPr>
          <w:rFonts w:eastAsia="Times New Roman" w:cs="Arial" w:ascii="Arial" w:hAnsi="Arial"/>
          <w:bCs/>
          <w:sz w:val="20"/>
          <w:szCs w:val="20"/>
          <w:lang w:val="sr-Latn-CS" w:bidi="zxx"/>
        </w:rPr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sr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CS" w:bidi="zxx"/>
        </w:rPr>
        <w:tab/>
        <w:tab/>
        <w:tab/>
        <w:tab/>
        <w:tab/>
        <w:tab/>
        <w:t>„Члан 2.</w:t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sr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CS" w:bidi="zxx"/>
        </w:rPr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sr-CS" w:bidi="zxx"/>
        </w:rPr>
      </w:pP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>Расходи и издаци из члана 1. Ове Одлуке користе се за следеће програме:</w:t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sr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CS" w:bidi="zxx"/>
        </w:rPr>
      </w:r>
    </w:p>
    <w:tbl>
      <w:tblPr>
        <w:tblW w:w="107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28"/>
        <w:gridCol w:w="3870"/>
        <w:gridCol w:w="1260"/>
        <w:gridCol w:w="886"/>
        <w:gridCol w:w="1094"/>
        <w:gridCol w:w="1350"/>
      </w:tblGrid>
      <w:tr>
        <w:trPr>
          <w:trHeight w:val="45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Шифра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Нази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План 2022. Средства из буџет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Структура %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План 2022. Сопствени и други приход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Укупна јавна средства</w:t>
            </w:r>
          </w:p>
        </w:tc>
      </w:tr>
      <w:tr>
        <w:trPr>
          <w:trHeight w:val="8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Програ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Програмска активност/  Пројекат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01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870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рограм 1.  Становање, урбанизам и просторно планирање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54,102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3.6%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54,102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01-0001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росторно и урбанистичко планирањ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4,00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9%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4,0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01-000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Управљање грађевинским земљиште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5,466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7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5,466,000</w:t>
            </w:r>
          </w:p>
        </w:tc>
      </w:tr>
      <w:tr>
        <w:trPr>
          <w:trHeight w:val="49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01-000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Остваривање јавног интереса у одржавању згр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,00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7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,000,000</w:t>
            </w:r>
          </w:p>
        </w:tc>
      </w:tr>
      <w:tr>
        <w:trPr>
          <w:trHeight w:val="5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01-500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ројекат: Израда плана детаљне регулације гондоле  Ћуштица - Јабучко равништ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,00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1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,000,000</w:t>
            </w:r>
          </w:p>
        </w:tc>
      </w:tr>
      <w:tr>
        <w:trPr>
          <w:trHeight w:val="76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01-500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ројекат: Израда техничке документације потребне за изградњу система водоснабдевања подпланинских села на Старој Плани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,636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2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,636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рограм 2.  Комунална делатност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15,03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7.7%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15,03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02-000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Управљање/одржавање јавним осветљење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3,60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.9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3,6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02-000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Одржавање јавних зелених површ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0,00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3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0,0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02-000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Одржавање чистоће на површинама јавне намен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8,00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9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8,0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02-000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Зоохигије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,50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1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02-000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Одржавање гробаља и погребне услуг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,00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3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02-000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роизводња и дистрибуција топлотне енергиј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,12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2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,12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02-000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Управљање и снабдевање водом за пић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3,70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9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3,7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02-500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ројекат: Уређење градске пијаце у Књажевц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1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1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рограм 3.  Локални економски развој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24,818,7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.7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24,818,702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01-000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Унапређење привредног и инвестиционог амбијента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0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01-000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Мере актине политике запошљавањ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,00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1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,000,000</w:t>
            </w:r>
          </w:p>
        </w:tc>
      </w:tr>
      <w:tr>
        <w:trPr>
          <w:trHeight w:val="5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01-400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ројекат: Развој женског агропредузетништва у југоисточној Србиј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4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40,000</w:t>
            </w:r>
          </w:p>
        </w:tc>
      </w:tr>
      <w:tr>
        <w:trPr>
          <w:trHeight w:val="5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01-400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ројекат: Подршка локалном развоју кроз нове услуге за незапослену омладин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,578,7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6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,578,702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рограм 4.  Развој туризм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95,526,29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6.4%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47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95,996,295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02-000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Управљање развојем туризм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,791,96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9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3,261,96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02-000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ромоција туристичке понуд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918,5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3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918,500</w:t>
            </w:r>
          </w:p>
        </w:tc>
      </w:tr>
      <w:tr>
        <w:trPr>
          <w:trHeight w:val="5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02-400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ројекат: Уређење фасаде туристичких локалитета Стара чаршија са ужим градским језгр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3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30,000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02-500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ројекат: Изградња рехабилитационог -welness центра Ргошка бањ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7,185,83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.2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7,185,835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рограм 5.  Пољопривреда и рурални разво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25,20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.7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25,200,000</w:t>
            </w:r>
          </w:p>
        </w:tc>
      </w:tr>
      <w:tr>
        <w:trPr>
          <w:trHeight w:val="34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101-000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Мере подршке руралном развој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5,20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7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5,2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4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рограм 6.  Заштита животне средин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47,550,7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9.9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47,550,780</w:t>
            </w:r>
          </w:p>
        </w:tc>
      </w:tr>
      <w:tr>
        <w:trPr>
          <w:trHeight w:val="33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401-000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Управљање заштитом животне средине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,30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1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,3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401-000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Управљање отпадним водам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,00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2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401-000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Управљање комуналним отпад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,80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5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,8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401-000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Управљање осталим врстама отп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0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401-501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ројекат: Заједничке мере за зелену инфраструктур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4,921,1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0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4,921,180</w:t>
            </w:r>
          </w:p>
        </w:tc>
      </w:tr>
      <w:tr>
        <w:trPr>
          <w:trHeight w:val="5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401-500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ројекат: Изградња трансфер станице са рециклажним двориште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1,229,6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.1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1,229,600</w:t>
            </w:r>
          </w:p>
        </w:tc>
      </w:tr>
      <w:tr>
        <w:trPr>
          <w:trHeight w:val="5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7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рограм 7. Организација саобраћаја и саобраћајна инфраструктура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23,776,6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8.3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23,776,6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701-0002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Одржавање саобраћајне инфраструктур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4,51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.3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4,51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701-000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Јавни градски и приградски превоз путн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4,366,6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.6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4,366,6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701-0005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Унапређење безбедности саобраћај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90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3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9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рограм 8.  Предшколско васпитањ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64,699,19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1.0%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95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65,649,197</w:t>
            </w:r>
          </w:p>
        </w:tc>
      </w:tr>
      <w:tr>
        <w:trPr>
          <w:trHeight w:val="5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2-000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Функционисањеи остваривање предшколског васпитања и образовањ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5,483,6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.4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5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6,433,64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2-400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Пројекат: Растемо заједн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,215,55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3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,215,557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401-5001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ројекат: Санација крова објекта обданишта "Црвенкапа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00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3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Програм 9.  Основно образовање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68,210,62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4.6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68,210,624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3-000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Реализација делатности основног образовањ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9,037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.3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9,037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3-5001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Пројекат: Реконструкција спортске сале ОШ "Дубрав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9,173,62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3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9,173,624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Програм 10. Средње образовање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31,286,46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2.1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8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32,086,469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4-000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Реализација делатности средњег образовањ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2,34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5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2,340,000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4-0012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Функционисање установа за стручно усавршавање запослени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,946,46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6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,746,469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9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рограм 11.  Социјална  и дечија зашти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96,67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6.5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96,67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902-000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Једнократне помоћи и други облици помоћ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2,72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5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2,720,000</w:t>
            </w:r>
          </w:p>
        </w:tc>
      </w:tr>
      <w:tr>
        <w:trPr>
          <w:trHeight w:val="5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902-000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ородични и домски смештај, прихватилишта и друге врсте смештај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0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902-000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Обављање делатн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установа социјал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зешт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,90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7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,9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902-001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одршка реализацији програма Црвеног крс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,15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5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,15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902-0019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одршка деци и породици са дец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5,70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7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5,7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902-002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одршка рађању и родитељств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1,00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4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1,000,000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902-400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Пројекат: Пружање услуге социјалне заштите Помоћ у кућ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,00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6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,0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рограм 12. Здравствена зашти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2,00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0.1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801-0002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Мртвозор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,50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1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,500,000</w:t>
            </w:r>
          </w:p>
        </w:tc>
      </w:tr>
      <w:tr>
        <w:trPr>
          <w:trHeight w:val="5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801-000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Спровођење активности из области друштвене бриге за јавно здрављ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0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01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87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рограм 13.  Развој културе и информисања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08,800,79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7.3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61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09,410,792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01-0001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Функционисање локалних установа културе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9,699,77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.7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65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0,264,77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01-000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Јачање културне продукције и уметничког стваралаш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0,16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4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5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0,205,000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01-000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Унапређење система очувања и представљања културно-историјског наслеђ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,00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1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,000,000</w:t>
            </w:r>
          </w:p>
        </w:tc>
      </w:tr>
      <w:tr>
        <w:trPr>
          <w:trHeight w:val="52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01-000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Остваривање и унапређивање јавног интереса у области јавног информисањ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0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0,000</w:t>
            </w:r>
          </w:p>
        </w:tc>
      </w:tr>
      <w:tr>
        <w:trPr>
          <w:trHeight w:val="330" w:hRule="atLeast"/>
        </w:trPr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01-4001</w:t>
            </w:r>
          </w:p>
        </w:tc>
        <w:tc>
          <w:tcPr>
            <w:tcW w:w="3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ројекат: Пројекти финансирани из Министарства култур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,941,02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1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,941,022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301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87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рограм 14.  Развој спорта и омладине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61,727,5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4.1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61,727,591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301-0001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0,10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.4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0,1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301-000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Спровођење омладинске политик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0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301-5003</w:t>
            </w:r>
          </w:p>
        </w:tc>
        <w:tc>
          <w:tcPr>
            <w:tcW w:w="3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Пројекат: Изградња свлачионица на градском стадион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1,127,5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7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1,127,591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602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рограм 15.  Опште услуге локалне самоуправе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309,986,2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20.8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5,292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315,278,21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602-000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Функционисање локалне самоуправе и градских општи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60,990,89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.8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60,990,890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602-000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Функционисање месних заједн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6,602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.1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,292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1,894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602-000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Сервисирање јавног ду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3,870,59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.6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3,870,592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602-000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Општинско/градско  правобранилаш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,583,47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2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,583,470</w:t>
            </w:r>
          </w:p>
        </w:tc>
      </w:tr>
      <w:tr>
        <w:trPr>
          <w:trHeight w:val="31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602-0009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Текућа буџетска резер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,439,14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4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,439,148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602-001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Стална буџетска резер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,247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1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,247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602-001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Управљање у ванредним ситуацијам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,80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3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,8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602-4001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ројекат: Општина Књажевац за 21. ве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86,76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86,76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602-400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ројекат: Набавка адресних табли и таб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966,3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3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966,35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101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870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рограм 16. Политички систем локалне самоуправе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44,747,9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3.0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44,747,950</w:t>
            </w:r>
          </w:p>
        </w:tc>
      </w:tr>
      <w:tr>
        <w:trPr>
          <w:trHeight w:val="36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101-0001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Функционисање Скупштин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1,057,8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4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1,057,850</w:t>
            </w:r>
          </w:p>
        </w:tc>
      </w:tr>
      <w:tr>
        <w:trPr>
          <w:trHeight w:val="4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101-000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Функционисање извршних орга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3,690,1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6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3,690,100</w:t>
            </w:r>
          </w:p>
        </w:tc>
      </w:tr>
      <w:tr>
        <w:trPr>
          <w:trHeight w:val="5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501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87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рограм 17. Енергетска ефикасност и обновљени извори енергије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7,40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.2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7,400,000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501-0001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Енергетски менаџмен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7,40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2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7,400,000</w:t>
            </w:r>
          </w:p>
        </w:tc>
      </w:tr>
      <w:tr>
        <w:trPr>
          <w:trHeight w:val="45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УКУПНИ ПРОГРАМСКИ ЈАВНИ РАСХОДИ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1,491,533,2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00.0%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8,122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1,499,655,210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Члан  </w:t>
      </w: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lang w:bidi="zxx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ab/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>Члан 3. Мења се и гласи: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Члан  </w:t>
      </w:r>
      <w:r>
        <w:rPr>
          <w:rFonts w:eastAsia="Times New Roman" w:cs="Arial" w:ascii="Arial" w:hAnsi="Arial"/>
          <w:b/>
          <w:bCs/>
          <w:sz w:val="20"/>
          <w:szCs w:val="20"/>
          <w:lang w:bidi="zxx"/>
        </w:rPr>
        <w:t>3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Normal"/>
        <w:ind w:firstLine="709"/>
        <w:rPr>
          <w:rFonts w:ascii="Arial" w:hAnsi="Arial" w:eastAsia="Times New Roman" w:cs="Arial"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 xml:space="preserve">Потребна средства за финансирање буџетског дефицита из члана 1. 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>о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 xml:space="preserve">ве одлуке у износу од 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>41.099.411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 xml:space="preserve"> динара обезбедиће се из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 xml:space="preserve"> примања од задуживања и продаје  финансијске имовине након покрића издатака за отплату главнице дуга.</w:t>
      </w:r>
    </w:p>
    <w:p>
      <w:pPr>
        <w:pStyle w:val="Normal"/>
        <w:jc w:val="center"/>
        <w:rPr>
          <w:rFonts w:ascii="Arial" w:hAnsi="Arial" w:eastAsia="Times New Roman" w:cs="Arial"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Члан  </w:t>
      </w: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5</w:t>
      </w:r>
      <w:r>
        <w:rPr>
          <w:rFonts w:eastAsia="Times New Roman" w:cs="Arial" w:ascii="Arial" w:hAnsi="Arial"/>
          <w:b/>
          <w:bCs/>
          <w:sz w:val="20"/>
          <w:szCs w:val="20"/>
          <w:lang w:bidi="zxx"/>
        </w:rPr>
        <w:t>.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ab/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>Члан 4. Мења се и гласи: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„</w:t>
      </w: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Члан </w:t>
      </w: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lang w:bidi="zxx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ind w:firstLine="709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>Планирани капитални издаци буџетских корисника за 20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>22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>., 20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>23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 xml:space="preserve">. 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 xml:space="preserve">и 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 xml:space="preserve"> 20</w:t>
      </w:r>
      <w:r>
        <w:rPr>
          <w:rFonts w:eastAsia="Times New Roman" w:cs="Arial" w:ascii="Arial" w:hAnsi="Arial"/>
          <w:bCs/>
          <w:sz w:val="20"/>
          <w:szCs w:val="20"/>
          <w:lang w:val="sr-Latn-RS" w:bidi="zxx"/>
        </w:rPr>
        <w:t>2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>4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 xml:space="preserve">. 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>г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>один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>и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>исказују се у следећем прегледу:</w:t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sr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CS" w:bidi="zxx"/>
        </w:rPr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32"/>
        <w:gridCol w:w="5217"/>
        <w:gridCol w:w="1329"/>
        <w:gridCol w:w="1217"/>
        <w:gridCol w:w="1217"/>
      </w:tblGrid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Екон.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Редни број</w:t>
            </w:r>
          </w:p>
        </w:tc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Опис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Износ у динарима 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Клас.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2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2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202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КАПИТАЛНИ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ИЗДАЦ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Изградња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>трансфер станице са рециклажним двориште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121.229.60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Укупна вредност пројект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61.12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 из текућих приход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.12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неутрошена средства трансфера од других нивоа власт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20.109.6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Изградња рехабилитационог -welness центра Ргошка бањиц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77.185.835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Укупна вредност пројект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77.185.83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примања од домаћих задуживањ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4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.000.000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неутрошена средства трансфера од других нивоа власт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25.00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вишак прихода - суфицит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12.185.83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 xml:space="preserve">Инвестиционо одржавање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 xml:space="preserve">улица у граду, улица у сеоским месним заједницама и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локалн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их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 xml:space="preserve"> пут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ева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 xml:space="preserve">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3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.000.00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 w:eastAsia="en-US"/>
              </w:rPr>
              <w:t>30.00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2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CS" w:eastAsia="en-US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Укупна вредност пројект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.000.000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 из текућих приход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3.495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CS" w:eastAsia="en-US"/>
              </w:rPr>
              <w:t>30.00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вишак прихода - суфицит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6.505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CS" w:eastAsia="en-US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Изградња свлачионица на градском стадиону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11.127.591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2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2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Укупна вредност пројект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1.127.591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 из текућих приход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4.60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трансфери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од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других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нивоа власт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6.527.59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Инвестиционо одржавање постојећих водоводних линиј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13.000.00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2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2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Укупна вредност пројект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3.00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 из текућих приход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3.00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Изградња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водовода у МЗ Кожељ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3.500.00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2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2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Укупна вредност пројект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3.50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 из текућих приход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3.50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 xml:space="preserve">Изградња и капитално одржавање објеката у јавној својини општине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7.530.00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2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2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Укупна вредност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7,53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 из текућих приход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7.53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Реконструкција спортске сале ОШ „Дубрава“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19.173.624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2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2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Укупна вредност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9.173.624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- примања од домаћих задуживањ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9.173.624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трансфери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од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других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нивоа власт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10.00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 xml:space="preserve">Просторно и урбанистичко планирање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14.000.00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2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2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Укупна вредност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4.00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 из текућих приход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4.00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 xml:space="preserve">Израда техничке документације потребне за изградњу система водоснабдевања подпланинских села на Старој планини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2.636.00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1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2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Укупна вредност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.636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неутрошена средства трансфера од других нивоа власт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.636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Израда плана детаљне регулације гондоле  Ћуштица – Јабучко равништ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2.00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Укупна вредност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2.00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 из текућих приход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2.00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Санација крова објекта обданишта Црвенкап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4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00.00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2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2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Укупна вредност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4.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0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неутрошена средства трансфера од других нивоа власт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4.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0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Изградња и постављање објеката монтажног типа у МЗ Трговиште и МЗ Каличин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7.300.00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2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2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Укупна вредност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7.50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 из текућих приход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7.50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Прибављање земљишт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4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en-US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00.00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2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2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Укупна вредност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4.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en-US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0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 из текућих приход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4.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en-US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0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Xl36"/>
        <w:pBdr>
          <w:left w:val="nil"/>
        </w:pBdr>
        <w:spacing w:before="0" w:after="0"/>
        <w:ind w:first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C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C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C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Члан  </w:t>
      </w: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6</w:t>
      </w:r>
      <w:r>
        <w:rPr>
          <w:rFonts w:eastAsia="Times New Roman" w:cs="Arial" w:ascii="Arial" w:hAnsi="Arial"/>
          <w:b/>
          <w:bCs/>
          <w:sz w:val="20"/>
          <w:szCs w:val="20"/>
          <w:lang w:bidi="zxx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ab/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>Члан 5. мења се и гласи:</w:t>
      </w:r>
    </w:p>
    <w:p>
      <w:pPr>
        <w:pStyle w:val="Normal"/>
        <w:rPr>
          <w:rFonts w:ascii="Arial" w:hAnsi="Arial" w:eastAsia="Times New Roman" w:cs="Tahoma"/>
          <w:b/>
          <w:b/>
          <w:bCs/>
          <w:sz w:val="20"/>
          <w:szCs w:val="20"/>
          <w:lang w:bidi="zxx"/>
        </w:rPr>
      </w:pPr>
      <w:r>
        <w:rPr>
          <w:rFonts w:eastAsia="Times New Roman" w:cs="Tahoma" w:ascii="Arial" w:hAnsi="Arial"/>
          <w:b/>
          <w:bCs/>
          <w:sz w:val="20"/>
          <w:szCs w:val="20"/>
          <w:lang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Latn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„</w:t>
      </w: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Члан  </w:t>
      </w: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5</w:t>
      </w:r>
      <w:r>
        <w:rPr>
          <w:rFonts w:eastAsia="Times New Roman" w:cs="Arial" w:ascii="Arial" w:hAnsi="Arial"/>
          <w:b/>
          <w:bCs/>
          <w:sz w:val="20"/>
          <w:szCs w:val="20"/>
          <w:lang w:val="sr-CS" w:bidi="zxx"/>
        </w:rPr>
        <w:t>.</w:t>
      </w:r>
    </w:p>
    <w:p>
      <w:pPr>
        <w:pStyle w:val="Xl36"/>
        <w:pBdr>
          <w:left w:val="nil"/>
        </w:pBdr>
        <w:spacing w:before="0" w:after="0"/>
        <w:ind w:first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C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C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ab/>
      </w:r>
      <w:r>
        <w:rPr>
          <w:rFonts w:eastAsia="Times New Roman" w:cs="Arial" w:ascii="Arial" w:hAnsi="Arial"/>
          <w:sz w:val="20"/>
          <w:szCs w:val="20"/>
          <w:lang w:val="sr-Latn-CS" w:bidi="zxx"/>
        </w:rPr>
        <w:t xml:space="preserve">Средства буџета општине у  износу од </w:t>
      </w:r>
      <w:r>
        <w:rPr>
          <w:rFonts w:eastAsia="Times New Roman" w:cs="Arial" w:ascii="Arial" w:hAnsi="Arial"/>
          <w:sz w:val="20"/>
          <w:szCs w:val="20"/>
          <w:lang w:val="sr-RS" w:bidi="zxx"/>
        </w:rPr>
        <w:t xml:space="preserve"> </w:t>
      </w:r>
      <w:r>
        <w:rPr>
          <w:rFonts w:eastAsia="Times New Roman"/>
          <w:b/>
          <w:bCs/>
          <w:sz w:val="18"/>
          <w:szCs w:val="18"/>
          <w:lang w:val="sr-Latn-CS" w:eastAsia="en-US"/>
        </w:rPr>
        <w:t>1.</w:t>
      </w:r>
      <w:r>
        <w:rPr>
          <w:rFonts w:eastAsia="Times New Roman"/>
          <w:b/>
          <w:bCs/>
          <w:sz w:val="18"/>
          <w:szCs w:val="18"/>
          <w:lang w:val="sr-CS" w:eastAsia="en-US"/>
        </w:rPr>
        <w:t>491.533.210</w:t>
      </w:r>
      <w:r>
        <w:rPr>
          <w:rFonts w:eastAsia="Times New Roman"/>
          <w:b/>
          <w:bCs/>
          <w:sz w:val="18"/>
          <w:szCs w:val="18"/>
          <w:lang w:val="en-US" w:eastAsia="en-US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val="sr-Latn-CS" w:bidi="zxx"/>
        </w:rPr>
        <w:t xml:space="preserve">динара  и средства прихода из осталих извора  директних и индиректних корисника средстава буџета у  износу од  </w:t>
      </w:r>
      <w:r>
        <w:rPr>
          <w:rFonts w:eastAsia="Times New Roman"/>
          <w:b/>
          <w:bCs/>
          <w:sz w:val="18"/>
          <w:szCs w:val="18"/>
          <w:lang w:val="sr-CS" w:eastAsia="en-US"/>
        </w:rPr>
        <w:t xml:space="preserve">8.122.000 </w:t>
      </w:r>
      <w:r>
        <w:rPr>
          <w:rFonts w:eastAsia="Times New Roman"/>
          <w:b/>
          <w:bCs/>
          <w:sz w:val="18"/>
          <w:szCs w:val="18"/>
          <w:lang w:val="en-US" w:eastAsia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Latn-CS" w:bidi="zxx"/>
        </w:rPr>
        <w:t xml:space="preserve">динара, </w:t>
      </w:r>
      <w:r>
        <w:rPr>
          <w:rFonts w:eastAsia="Times New Roman" w:cs="Arial" w:ascii="Arial" w:hAnsi="Arial"/>
          <w:bCs/>
          <w:sz w:val="20"/>
          <w:szCs w:val="20"/>
          <w:lang w:val="sr-Latn-CS" w:bidi="zxx"/>
        </w:rPr>
        <w:t>односн</w:t>
      </w: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о укупна средства буџета од </w:t>
      </w:r>
      <w:r>
        <w:rPr>
          <w:rFonts w:eastAsia="Times New Roman"/>
          <w:b/>
          <w:bCs/>
          <w:sz w:val="18"/>
          <w:szCs w:val="18"/>
          <w:lang w:val="sr-Latn-CS" w:eastAsia="en-US"/>
        </w:rPr>
        <w:t>1.</w:t>
      </w:r>
      <w:r>
        <w:rPr>
          <w:rFonts w:eastAsia="Times New Roman"/>
          <w:b/>
          <w:bCs/>
          <w:sz w:val="18"/>
          <w:szCs w:val="18"/>
          <w:lang w:val="sr-CS" w:eastAsia="en-US"/>
        </w:rPr>
        <w:t>499.655.210</w:t>
      </w:r>
      <w:r>
        <w:rPr>
          <w:rFonts w:eastAsia="Times New Roman"/>
          <w:b/>
          <w:bCs/>
          <w:sz w:val="18"/>
          <w:szCs w:val="18"/>
          <w:lang w:val="sr-RS" w:eastAsia="en-US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динара </w:t>
      </w:r>
      <w:r>
        <w:rPr>
          <w:rFonts w:eastAsia="Times New Roman" w:cs="Arial" w:ascii="Arial" w:hAnsi="Arial"/>
          <w:sz w:val="20"/>
          <w:szCs w:val="20"/>
          <w:lang w:val="sr-Latn-CS" w:bidi="zxx"/>
        </w:rPr>
        <w:t xml:space="preserve"> приказана су по врстама у следећој табели:</w:t>
      </w:r>
      <w:r>
        <w:rPr>
          <w:rFonts w:eastAsia="Times New Roman" w:cs="Arial" w:ascii="Arial" w:hAnsi="Arial"/>
          <w:sz w:val="18"/>
          <w:lang w:val="sr-Latn-CS" w:bidi="zxx"/>
        </w:rPr>
        <w:tab/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lang w:val="sr-RS" w:bidi="zxx"/>
        </w:rPr>
      </w:pPr>
      <w:r>
        <w:rPr>
          <w:rFonts w:eastAsia="Times New Roman" w:cs="Arial" w:ascii="Arial" w:hAnsi="Arial"/>
          <w:sz w:val="18"/>
          <w:lang w:val="sr-RS" w:bidi="zxx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10"/>
        <w:gridCol w:w="3690"/>
        <w:gridCol w:w="1350"/>
        <w:gridCol w:w="881"/>
        <w:gridCol w:w="1189"/>
        <w:gridCol w:w="1350"/>
      </w:tblGrid>
      <w:tr>
        <w:trPr>
          <w:trHeight w:val="30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Класа/Категорија/Груп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Конто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ВРСТЕ ПРИХОДА И ПРИМАЊ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План 2022.             Средства из буџета 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Структура %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План 2022.            Средства из осталих извора  буџ. корисника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Укупна јавна средства </w:t>
            </w:r>
          </w:p>
        </w:tc>
      </w:tr>
      <w:tr>
        <w:trPr>
          <w:trHeight w:val="84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Пренета средства из претходне годин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191,983,730 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191,983,730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7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ТЕКУЋИ ПРИХОДИ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1,121,079,847 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75.2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7,602,000  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1,128,681,847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71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ПОРЕЗ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556,237,046 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37.3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556,237,046      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71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ПОРЕЗ НА ДОХОДАК, ДОБИТ И КАПИТАЛНЕ ДОБИТК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403,799,746 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27.1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403,799,746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1111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орез на зарад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319,516,000 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1.4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319,516,000      </w:t>
            </w:r>
          </w:p>
        </w:tc>
      </w:tr>
      <w:tr>
        <w:trPr>
          <w:trHeight w:val="52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1112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орез на приходе од самосталних - према стварно оствареном приходу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80,634 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.0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80,634      </w:t>
            </w:r>
          </w:p>
        </w:tc>
      </w:tr>
      <w:tr>
        <w:trPr>
          <w:trHeight w:val="55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1112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орез на приходе од самосталних делатности - према паушално утврђеном приходу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21,685,200 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.5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21,685,200      </w:t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1112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орез на приходе од самосталних делатности - самоопорезивањ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26,991,200 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.8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26,991,200      </w:t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1114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Порез на приходе од давања у закуп покретних ствари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694,200 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.0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694,200      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1114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орез на приход од пољопривреде и шумарств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1,068 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.0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1,068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1114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орез на земљишт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3,204 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.0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3,204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1119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орез на остале приход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33,781,600 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.3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33,781,600      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1119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Порез на прих. спортиста и спортских стручњака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1,046,640 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.1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1,046,640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713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ПОРЕЗ НА ИМОВИНУ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106,536,780 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7.1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106,536,780      </w:t>
            </w:r>
          </w:p>
        </w:tc>
      </w:tr>
      <w:tr>
        <w:trPr>
          <w:trHeight w:val="46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1312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орез на имовину обвезн. који не воде пословне књиг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43,982,000 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.9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43,982,000      </w:t>
            </w:r>
          </w:p>
        </w:tc>
      </w:tr>
      <w:tr>
        <w:trPr>
          <w:trHeight w:val="40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1312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орез на имовину обвезн. који воде пословне књиг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41,846,000 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.8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41,846,000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1331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орез на наслеђе и покло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9,184,800 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.6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9,184,800      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1342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орез на пренос апсолут. права на непокретно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9,291,600 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.6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9,291,600      </w:t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1342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орез на пренос апсолут. права на мотор. возилим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2,232,380 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.1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2,232,380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714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ПОРЕЗ НА ДОБРА И УСЛУГ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33,084,520 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2.2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33,084,520      </w:t>
            </w:r>
          </w:p>
        </w:tc>
      </w:tr>
      <w:tr>
        <w:trPr>
          <w:trHeight w:val="72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1451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Комунална такса за држање моторних друмских и прикључних возила, осим пољопривредних возила и машин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16,200,000 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.1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16,200,000      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1454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Накнада за промену намене пољопривредног земљишт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85,440 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.0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85,440      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1455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Боравишна такс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7,476,000 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.5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7,476,000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1455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Боравишна такса по решењу органа ЈЛС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427,200 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.0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427,200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1456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Накнада за заштиту и унапређење животне средине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6,885,200 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.5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6,885,200      </w:t>
            </w:r>
          </w:p>
        </w:tc>
      </w:tr>
      <w:tr>
        <w:trPr>
          <w:trHeight w:val="37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1456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Накнада за коришћење простора на јав. површинам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2,000,000 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.1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2,000,000      </w:t>
            </w:r>
          </w:p>
        </w:tc>
      </w:tr>
      <w:tr>
        <w:trPr>
          <w:trHeight w:val="52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1456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Накнада за коришћење  јавне површинe по основу заузећа грађевинским материјало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10,680 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.0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10,680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716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ДРУГИ ПОРЕЗ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12,816,000 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0.9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12,816,000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1611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Комунална такса на фирму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12,816,000 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.9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12,816,000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73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ДОНАЦИЈЕ И ТРАНСФЕР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515,153,577 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34.5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515,153,577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732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ДОНАЦИЈЕ ОД МЕЂ. ОРГАНИЗАЦИЈ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46,521,180 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3.1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46,521,180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3210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Текуће донације од међународних организациј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46,521,180 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.1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46,521,180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733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468,632,397 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31.4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468,632,397      </w:t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3315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Ненаменски трансфери од Републике у корист нивоа општин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429,681,070 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8.8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429,681,070      </w:t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3315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Текући наменски трансфери, у ужем смислу, од Републике у корист нивоа општин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22,423,736 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.5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22,423,736      </w:t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3325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Капитални наменски трансфери, у ужем смислу, од Републике у корист нивоа општин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16,527,591 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.1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16,527,591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74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ДРУГИ ПРИХОД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48,807,720 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3.3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7,602,000  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56,409,720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74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ПРИХОДИ ОД ИМОВИН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7,401,240 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0.5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7,401,240      </w:t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115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риходи од камата на средства консолидованог рачуна трезора укључена у депозит банк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480,600 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.0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480,600      </w:t>
            </w:r>
          </w:p>
        </w:tc>
      </w:tr>
      <w:tr>
        <w:trPr>
          <w:trHeight w:val="103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115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риходи од камате на средства корисника буџета општине укључена у депозите код пословних банака код којих овлашћени општински орган потписује уговор о депоновању средстава по виђењу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1,035,960 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.1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1,035,960      </w:t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152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Накнада за коришћење шумског и пољопривредног земљишт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2,349,600 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.2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2,349,600      </w:t>
            </w:r>
          </w:p>
        </w:tc>
      </w:tr>
      <w:tr>
        <w:trPr>
          <w:trHeight w:val="72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153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Комунална такса за коришћење простора на јавним површинама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10,680 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.0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10,680      </w:t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153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Накнада за коришћење грађевинског земљишт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1,281,600 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.1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1,281,600      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153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Допринос за уређивање грађевинског земљишт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1,495,200 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1,495,200      </w:t>
            </w:r>
          </w:p>
        </w:tc>
      </w:tr>
      <w:tr>
        <w:trPr>
          <w:trHeight w:val="37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159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Накнада за коришћење дрвет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747,600 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.1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747,600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742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ПРИХОДИ ОД ПРОДАЈЕ ДОБАРА И УСЛУГ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33,650,800 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2.3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2,726,000  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36,376,800      </w:t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215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риходи од продаје добара и услуга од стране тржишних организациј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53,400 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1,305,000  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1,358,400      </w:t>
            </w:r>
          </w:p>
        </w:tc>
      </w:tr>
      <w:tr>
        <w:trPr>
          <w:trHeight w:val="78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215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риходи од давања у закуп, односно на коришћење непокретности у државној својиникоје које користе општине и индиректни корисниц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3,844,800 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.3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471,000  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4,315,800      </w:t>
            </w:r>
          </w:p>
        </w:tc>
      </w:tr>
      <w:tr>
        <w:trPr>
          <w:trHeight w:val="37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215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Приходи од закупнине за грађевинско земљиште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2,349,600 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.2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2,349,600      </w:t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215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Накнада по основу конверзије права коришћења у право својине у корист нивоа општин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373,800 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.0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373,800      </w:t>
            </w:r>
          </w:p>
        </w:tc>
      </w:tr>
      <w:tr>
        <w:trPr>
          <w:trHeight w:val="49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215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риходи осстварени по основу пружања услуга боравка деце у предш. установам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25,000,000 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.7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25,000,000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225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Општинске административне такс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1,068,000 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.1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1,068,000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225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Такса за озакоњење објеката у корист општин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961,200 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.1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961,200      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237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Родитељски динар за ваннаставне активно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950,000  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950,000      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743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НОВЧАНЕ КАЗНЕ И ОДУЗЕТА ИМОВИНСКА КОРИС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5,478,840 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0.4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5,478,840      </w:t>
            </w:r>
          </w:p>
        </w:tc>
      </w:tr>
      <w:tr>
        <w:trPr>
          <w:trHeight w:val="64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332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риходи од новчаних казни за прекршаје предвиђене прописима о безбедности саобраћаја на путевим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5,126,400 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.3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5,126,400      </w:t>
            </w:r>
          </w:p>
        </w:tc>
      </w:tr>
      <w:tr>
        <w:trPr>
          <w:trHeight w:val="72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335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риходи од новчаних казни за прекрш. налогу изречених у управном поступку у корист нивоа општин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213,600 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.0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213,600      </w:t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392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Остале новчане казне, пенали и приходи од одузете имовинске кори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138,840 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.0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138,840      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744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ДОБРОВОЉНИ ТРАНСФЕРИ ОД ФИЗИЧКИХ И ПРАВНИХ ЛИЦ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32,040 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0.0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32,040      </w:t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415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Текући добровољни трансфери од физичких и правних лица у корист нивоа општин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32,040 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.0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32,040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745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МЕШОВИТИ И НЕОДРЕЂЕНИ ПРИХОД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2,244,800 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0.2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4,876,000  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7,120,800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515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Остали приходи у корист нивоа општин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1,497,200 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.1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4,876,000  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6,373,200      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515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Закупнина за стан у државној својини у корист нивоа општин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747,600 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.1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747,600      </w:t>
            </w:r>
          </w:p>
        </w:tc>
      </w:tr>
      <w:tr>
        <w:trPr>
          <w:trHeight w:val="61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515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Део добити јавног предузећа према одлуци управног одбора јавног предузећа у корист нивоа општин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-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- </w:t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77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МЕМОРАНДУМСКЕ СТАВКЕ ЗА РЕФУНДАЦИЈУ РАСХОД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881,504 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0.1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881,504      </w:t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7211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Меморандумске ставке за рефундацију расхода буџета општине из претходне годин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881,504 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.1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881,504      </w:t>
            </w:r>
          </w:p>
        </w:tc>
      </w:tr>
      <w:tr>
        <w:trPr>
          <w:trHeight w:val="55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8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ПРИМАЊА ОД ПРОДАЈЕ НЕФИНАНСИЈСКЕ ИМОВИН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57,499,630 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3.9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520,000  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58,019,630      </w:t>
            </w:r>
          </w:p>
        </w:tc>
      </w:tr>
      <w:tr>
        <w:trPr>
          <w:trHeight w:val="52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81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ПРИМАЊА ОД ПРОДАЈЕ ОСНОВНИХ СРЕДСТАВ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57,499,630 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3.9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57,499,630      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81115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римања од продаје непокретности у корист нивоа општин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20,000,000 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.3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20,000,000      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81215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римања од покретних ствари у корист нивоа општин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-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84115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римања од продаје земљишт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37,499,630 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.5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37,499,630      </w:t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82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ПРИМАЊА ОД ПРОДАЈЕ РОБЕ ЗА ДАЉУ ПРОДАЈУ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0.0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520,000  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520,000      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82310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римања од продаје робе за даљу продају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-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520,000  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520,000      </w:t>
            </w:r>
          </w:p>
        </w:tc>
      </w:tr>
      <w:tr>
        <w:trPr>
          <w:trHeight w:val="52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9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ПРИМАЊА ОД ЗАДУЖИВАЊА И ПРОДАЈЕ ФИНАНСИЈСКЕ ИМОВИН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120,970,003 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8.1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120,970,003      </w:t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91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ПРИМАЊА ОД ЗАДУЖИВАЊА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120,724,363 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8.1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120,724,363      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91145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римања од задуживања од пословних банака у земљи у корист нивоа општин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120,724,363 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8.1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120,724,363      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92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ПРИМАЊА ОД ПРОДАЈЕ ФИН. ИМОВИН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245,640 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0.0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245,640      </w:t>
            </w:r>
          </w:p>
        </w:tc>
      </w:tr>
      <w:tr>
        <w:trPr>
          <w:trHeight w:val="52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92165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римања од  отплате кредита датих домаћинствима у земљи у корист нивоа општин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245,640 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.0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245,640      </w:t>
            </w:r>
          </w:p>
        </w:tc>
      </w:tr>
      <w:tr>
        <w:trPr>
          <w:trHeight w:val="67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7+8+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ТЕКУЋИ ПРИХОДИ И ПРИМАЊА ОД ЗАДУЖИВАЊА И ПРОДАЈЕ ФИН. ИМОВИН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1,299,549,480 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87.1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8,122,000  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1,307,671,480      </w:t>
            </w:r>
          </w:p>
        </w:tc>
      </w:tr>
      <w:tr>
        <w:trPr>
          <w:trHeight w:val="8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3+7+8+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УКУПНО ПРЕНЕТА СРЕДСТВА, ТЕКУЋИ ПРИХОДИ И ПРИМАЊ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1,491,533,210 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100.0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8,122,000  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1,499,655,210      </w:t>
            </w:r>
          </w:p>
        </w:tc>
      </w:tr>
    </w:tbl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lang w:val="sr-RS" w:bidi="zxx"/>
        </w:rPr>
      </w:pPr>
      <w:r>
        <w:rPr>
          <w:rFonts w:eastAsia="Times New Roman" w:cs="Arial" w:ascii="Arial" w:hAnsi="Arial"/>
          <w:sz w:val="18"/>
          <w:lang w:val="sr-R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lang w:val="sr-CS" w:bidi="zxx"/>
        </w:rPr>
      </w:pPr>
      <w:r>
        <w:rPr>
          <w:rFonts w:eastAsia="Times New Roman" w:cs="Arial" w:ascii="Arial" w:hAnsi="Arial"/>
          <w:sz w:val="18"/>
          <w:lang w:val="sr-C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lang w:val="sr-CS" w:bidi="zxx"/>
        </w:rPr>
      </w:pPr>
      <w:r>
        <w:rPr>
          <w:rFonts w:eastAsia="Times New Roman" w:cs="Arial" w:ascii="Arial" w:hAnsi="Arial"/>
          <w:sz w:val="18"/>
          <w:lang w:val="sr-CS" w:bidi="zx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lang w:val="sr-Latn-CS" w:bidi="zxx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Члан  </w:t>
      </w: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7</w:t>
      </w:r>
      <w:r>
        <w:rPr>
          <w:rFonts w:eastAsia="Times New Roman" w:cs="Arial" w:ascii="Arial" w:hAnsi="Arial"/>
          <w:b/>
          <w:bCs/>
          <w:sz w:val="20"/>
          <w:szCs w:val="20"/>
          <w:lang w:bidi="zxx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ab/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>Члан 6. мења се и гласи:</w:t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bCs/>
          <w:sz w:val="18"/>
          <w:szCs w:val="20"/>
          <w:lang w:val="sr-RS" w:bidi="zxx"/>
        </w:rPr>
      </w:pPr>
      <w:r>
        <w:rPr>
          <w:rFonts w:eastAsia="Times New Roman" w:cs="Arial" w:ascii="Arial" w:hAnsi="Arial"/>
          <w:bCs/>
          <w:sz w:val="18"/>
          <w:szCs w:val="20"/>
          <w:lang w:val="sr-RS" w:bidi="zxx"/>
        </w:rPr>
      </w:r>
    </w:p>
    <w:p>
      <w:pPr>
        <w:pStyle w:val="Normal"/>
        <w:ind w:firstLine="36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„</w:t>
      </w:r>
      <w:r>
        <w:rPr>
          <w:rFonts w:eastAsia="Arial" w:cs="Arial" w:ascii="Arial" w:hAnsi="Arial"/>
          <w:b/>
          <w:bCs/>
          <w:sz w:val="20"/>
          <w:szCs w:val="20"/>
          <w:lang w:val="sr-Latn-CS" w:bidi="zxx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Члан  </w:t>
      </w: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6</w:t>
      </w: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>.</w:t>
      </w:r>
    </w:p>
    <w:p>
      <w:pPr>
        <w:pStyle w:val="Xl36"/>
        <w:pBdr>
          <w:left w:val="nil"/>
        </w:pBdr>
        <w:spacing w:before="0" w:after="0"/>
        <w:jc w:val="both"/>
        <w:rPr>
          <w:rFonts w:ascii="Arial" w:hAnsi="Arial" w:eastAsia="Times New Roman" w:cs="Arial"/>
          <w:b/>
          <w:b/>
          <w:bCs/>
          <w:sz w:val="18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18"/>
          <w:szCs w:val="20"/>
          <w:lang w:val="sr-R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20"/>
          <w:szCs w:val="20"/>
          <w:lang w:val="sr-CS" w:bidi="zxx"/>
        </w:rPr>
      </w:pPr>
      <w:r>
        <w:rPr>
          <w:rFonts w:eastAsia="Times New Roman" w:cs="Arial" w:ascii="Arial" w:hAnsi="Arial"/>
          <w:sz w:val="20"/>
          <w:szCs w:val="20"/>
          <w:lang w:val="sr-Latn-CS" w:bidi="zxx"/>
        </w:rPr>
        <w:t>Издаци буџета, по основним наменама, утврђени су у следећим износима , и то:</w:t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20"/>
          <w:szCs w:val="20"/>
          <w:lang w:val="sr-CS" w:bidi="zxx"/>
        </w:rPr>
      </w:pPr>
      <w:r>
        <w:rPr>
          <w:rFonts w:eastAsia="Times New Roman" w:cs="Arial" w:ascii="Arial" w:hAnsi="Arial"/>
          <w:sz w:val="20"/>
          <w:szCs w:val="20"/>
          <w:lang w:val="sr-C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20"/>
          <w:szCs w:val="20"/>
          <w:lang w:val="sr-CS" w:bidi="zxx"/>
        </w:rPr>
      </w:pPr>
      <w:r>
        <w:rPr>
          <w:rFonts w:eastAsia="Times New Roman" w:cs="Arial" w:ascii="Arial" w:hAnsi="Arial"/>
          <w:sz w:val="20"/>
          <w:szCs w:val="20"/>
          <w:lang w:val="sr-C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20"/>
          <w:szCs w:val="20"/>
          <w:lang w:val="sr-CS" w:bidi="zxx"/>
        </w:rPr>
      </w:pPr>
      <w:r>
        <w:rPr>
          <w:rFonts w:eastAsia="Times New Roman" w:cs="Arial" w:ascii="Arial" w:hAnsi="Arial"/>
          <w:sz w:val="20"/>
          <w:szCs w:val="20"/>
          <w:lang w:val="sr-C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20"/>
          <w:szCs w:val="20"/>
          <w:lang w:val="sr-CS" w:bidi="zxx"/>
        </w:rPr>
      </w:pPr>
      <w:r>
        <w:rPr>
          <w:rFonts w:eastAsia="Times New Roman" w:cs="Arial" w:ascii="Arial" w:hAnsi="Arial"/>
          <w:sz w:val="20"/>
          <w:szCs w:val="20"/>
          <w:lang w:val="sr-C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szCs w:val="20"/>
          <w:lang w:val="sr-Latn-CS" w:bidi="zxx"/>
        </w:rPr>
      </w:pPr>
      <w:r>
        <w:rPr>
          <w:rFonts w:eastAsia="Times New Roman" w:cs="Arial" w:ascii="Arial" w:hAnsi="Arial"/>
          <w:sz w:val="18"/>
          <w:szCs w:val="20"/>
          <w:lang w:val="sr-Latn-CS" w:bidi="zxx"/>
        </w:rPr>
      </w:r>
    </w:p>
    <w:tbl>
      <w:tblPr>
        <w:tblW w:w="102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775"/>
        <w:gridCol w:w="1540"/>
        <w:gridCol w:w="1250"/>
        <w:gridCol w:w="1360"/>
        <w:gridCol w:w="1530"/>
      </w:tblGrid>
      <w:tr>
        <w:trPr>
          <w:trHeight w:val="7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Екон. клас.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План 2022. Средства из буџета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Структура         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План 2022. Средства из осталих извор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Укупна јавна средств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40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ТЕКУЋИ РАСХОД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1,060,472,961   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71.1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7,502,000    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1,067,974,961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41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РАСХОДИ ЗА ЗАПОСЛЕН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241,541,769   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16.2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241,541,769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411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Плате и додаци запослени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188,272,127   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2.6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188,272,127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412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30,919,542   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.1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30,919,542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413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Накнаде у натури (превоз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290,000   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0.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290,00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414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Социјална давања запосленим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4,930,300   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0.3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4,930,30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415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Накнаде за запослен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7,620,000   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0.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7,620,00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416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Награде,бонуси и остали посебни расход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9,509,800   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0.6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9,509,80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42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КОРИШЋЕЊЕ УСЛУГА И РОБ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503,225,464   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33.7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7,424,000    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510,649,464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421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Стални трошков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93,033,760   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6.2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3,407,500    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96,441,26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422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Трошкови путовањ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2,926,006   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0.2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120,000    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3,046,006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423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Услуге по уговор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147,342,662   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9.9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1,301,000    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148,643,662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424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Специјализоване услуг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111,402,565   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7.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1,220,000    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112,622,565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425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Текуће поправке и одржавање (услуге и мат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112,831,080   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7.6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987,500    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113,818,58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426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Материја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35,689,391   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.4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388,000    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36,077,391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44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ОТПЛАТА КАМА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4,000,000   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0.3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4,000,00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441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Отплата домаћих камата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4,000,000   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0.3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4,000,00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444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Пратећи трошкови задуживањ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0.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45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СУБВЕНЦИЈ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43,320,000   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2.9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43,320,000      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4511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28,320,000   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.9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28,320,00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454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Субвенције приватним предузећим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15,000,000   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.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15,000,00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46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ДОНАЦИЈЕ И ТРАНСФЕР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84,567,000   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5.7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84,567,00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4631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Текући трансфери осталим нивоима в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81,877,000   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.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81,877,000      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464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Дотације организацијама обавезног социјалног осигурањ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1,000,000   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0.1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1,000,00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465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Остале донације, дотације и трансфери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1,690,000   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0.1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1,690,00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47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СОЦИЈАЛНА ПОМОЋ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83,100,000   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5.6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83,100,00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472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83,100,000   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.6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83,100,00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48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ОСТАЛИ РАСХОД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94,032,580   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6.3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78,000    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94,110,58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481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Дотације невладиним организацијама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78,625,500   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.3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40,000    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78,665,50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482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Порези, обавезне таксе, казне и пенали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4,007,000   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0.3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12,000    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4,019,00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483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Новчане казне и пенали по решењу судова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252,000   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0.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26,000    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278,000      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484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Накнада штете за повреде или штету насталу услед елементарних непогода или других природних узрока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10,848,080   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0.7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10,848,080      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485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Накнада штете за повреде или штету нанету од стране државних органа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300,000   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0.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300,00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49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АДМИНИСТРАТИВНИ ТРАНСФЕРИ БУЏ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6,686,148   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0.4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6,686,148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49911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Стална резер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1,247,000   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0.1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1,247,00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49912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Текућа резер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5,439,148   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0.4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5,439,148      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КАПИТАЛНИ ИЗДАЦ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351,189,657   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23.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620,000    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351,809,657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51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ОСНОВНА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346,889,657   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23.3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80,000    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346,969,657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Зграде и грађевински објекти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313,392,650   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1.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313,392,65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12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Машине и опрема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30,762,007   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.1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80,000    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30,842,007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15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Нематеријална имови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2,735,000   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0.2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2,735,00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ЗАЛИХ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0.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540,000    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540,00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23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Залихе робе за даљу продај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0.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540,000    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540,000   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54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ПРИРОДНА ИМОВИ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4,300,000   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0.3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4,300,00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41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Земљиште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4,300,000   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0.3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4,300,00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61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ОТПЛАТА ГЛАВНИЦЕ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79,870,592   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5.4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79,870,592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Отплата главнице домаћим кредиторим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79,870,592   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.4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79,870,592      </w:t>
            </w:r>
          </w:p>
        </w:tc>
      </w:tr>
      <w:tr>
        <w:trPr>
          <w:trHeight w:val="420" w:hRule="atLeast"/>
        </w:trPr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УКУПНИ ЈАВНИ РАСХОДИ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1,491,533,210   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100.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8,122,000    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1,499,655,210      </w:t>
            </w:r>
          </w:p>
        </w:tc>
      </w:tr>
    </w:tbl>
    <w:p>
      <w:pPr>
        <w:pStyle w:val="Normal"/>
        <w:ind w:first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ind w:first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Члан  </w:t>
      </w: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8</w:t>
      </w:r>
      <w:r>
        <w:rPr>
          <w:rFonts w:eastAsia="Times New Roman" w:cs="Arial" w:ascii="Arial" w:hAnsi="Arial"/>
          <w:b/>
          <w:bCs/>
          <w:sz w:val="20"/>
          <w:szCs w:val="20"/>
          <w:lang w:bidi="zxx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ab/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>Члан 7. мења се и гласи: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Normal"/>
        <w:ind w:firstLine="36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„</w:t>
      </w: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Члан </w:t>
      </w: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7</w:t>
      </w: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>.</w:t>
      </w:r>
    </w:p>
    <w:p>
      <w:pPr>
        <w:pStyle w:val="Xl36"/>
        <w:pBdr>
          <w:left w:val="nil"/>
        </w:pBdr>
        <w:spacing w:before="0" w:after="0"/>
        <w:jc w:val="both"/>
        <w:rPr>
          <w:rFonts w:ascii="Arial" w:hAnsi="Arial" w:eastAsia="Times New Roman" w:cs="Arial"/>
          <w:b/>
          <w:b/>
          <w:bCs/>
          <w:sz w:val="18"/>
          <w:szCs w:val="20"/>
          <w:lang w:val="sr-CS" w:bidi="zxx"/>
        </w:rPr>
      </w:pPr>
      <w:r>
        <w:rPr>
          <w:rFonts w:eastAsia="Times New Roman" w:cs="Arial" w:ascii="Arial" w:hAnsi="Arial"/>
          <w:b/>
          <w:bCs/>
          <w:sz w:val="18"/>
          <w:szCs w:val="20"/>
          <w:lang w:val="sr-CS" w:bidi="zxx"/>
        </w:rPr>
      </w:r>
    </w:p>
    <w:p>
      <w:pPr>
        <w:pStyle w:val="Xl36"/>
        <w:pBdr>
          <w:left w:val="nil"/>
        </w:pBdr>
        <w:spacing w:before="0" w:after="0"/>
        <w:jc w:val="both"/>
        <w:rPr>
          <w:rFonts w:ascii="Arial" w:hAnsi="Arial" w:eastAsia="Times New Roman" w:cs="Arial"/>
          <w:sz w:val="18"/>
          <w:lang w:val="sr-CS" w:bidi="zxx"/>
        </w:rPr>
      </w:pPr>
      <w:r>
        <w:rPr>
          <w:rFonts w:eastAsia="Times New Roman" w:cs="Arial" w:ascii="Arial" w:hAnsi="Arial"/>
          <w:sz w:val="18"/>
          <w:lang w:val="sr-C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20"/>
          <w:szCs w:val="20"/>
          <w:lang w:val="sr-CS" w:bidi="zxx"/>
        </w:rPr>
      </w:pPr>
      <w:r>
        <w:rPr>
          <w:rFonts w:eastAsia="Times New Roman" w:cs="Arial" w:ascii="Arial" w:hAnsi="Arial"/>
          <w:sz w:val="20"/>
          <w:szCs w:val="20"/>
          <w:lang w:val="sr-Latn-CS" w:bidi="zxx"/>
        </w:rPr>
        <w:t xml:space="preserve">Издаци буџета, по </w:t>
      </w:r>
      <w:r>
        <w:rPr>
          <w:rFonts w:eastAsia="Times New Roman" w:cs="Arial" w:ascii="Arial" w:hAnsi="Arial"/>
          <w:sz w:val="20"/>
          <w:szCs w:val="20"/>
          <w:lang w:val="sr-RS" w:bidi="zxx"/>
        </w:rPr>
        <w:t>функционалној класификацији</w:t>
      </w:r>
      <w:r>
        <w:rPr>
          <w:rFonts w:eastAsia="Times New Roman" w:cs="Arial" w:ascii="Arial" w:hAnsi="Arial"/>
          <w:sz w:val="20"/>
          <w:szCs w:val="20"/>
          <w:lang w:val="sr-Latn-CS" w:bidi="zxx"/>
        </w:rPr>
        <w:t>, утврђени су</w:t>
      </w:r>
      <w:r>
        <w:rPr>
          <w:rFonts w:eastAsia="Times New Roman" w:cs="Arial" w:ascii="Arial" w:hAnsi="Arial"/>
          <w:sz w:val="20"/>
          <w:szCs w:val="20"/>
          <w:lang w:val="sr-RS" w:bidi="zxx"/>
        </w:rPr>
        <w:t xml:space="preserve"> и распоређени</w:t>
      </w:r>
      <w:r>
        <w:rPr>
          <w:rFonts w:eastAsia="Times New Roman" w:cs="Arial" w:ascii="Arial" w:hAnsi="Arial"/>
          <w:sz w:val="20"/>
          <w:szCs w:val="20"/>
          <w:lang w:val="sr-Latn-CS" w:bidi="zxx"/>
        </w:rPr>
        <w:t xml:space="preserve"> у следећим износима</w:t>
      </w:r>
      <w:r>
        <w:rPr>
          <w:rFonts w:eastAsia="Times New Roman" w:cs="Arial" w:ascii="Arial" w:hAnsi="Arial"/>
          <w:sz w:val="20"/>
          <w:szCs w:val="20"/>
          <w:lang w:val="sr-RS" w:bidi="zxx"/>
        </w:rPr>
        <w:t>:</w:t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20"/>
          <w:szCs w:val="20"/>
          <w:lang w:val="sr-CS" w:bidi="zxx"/>
        </w:rPr>
      </w:pPr>
      <w:r>
        <w:rPr>
          <w:rFonts w:eastAsia="Times New Roman" w:cs="Arial" w:ascii="Arial" w:hAnsi="Arial"/>
          <w:sz w:val="20"/>
          <w:szCs w:val="20"/>
          <w:lang w:val="sr-C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20"/>
          <w:szCs w:val="20"/>
          <w:lang w:val="sr-CS" w:bidi="zxx"/>
        </w:rPr>
      </w:pPr>
      <w:r>
        <w:rPr>
          <w:rFonts w:eastAsia="Times New Roman" w:cs="Arial" w:ascii="Arial" w:hAnsi="Arial"/>
          <w:sz w:val="20"/>
          <w:szCs w:val="20"/>
          <w:lang w:val="sr-C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20"/>
          <w:szCs w:val="20"/>
          <w:lang w:val="sr-RS" w:bidi="zxx"/>
        </w:rPr>
      </w:pPr>
      <w:r>
        <w:rPr>
          <w:rFonts w:eastAsia="Times New Roman" w:cs="Arial" w:ascii="Arial" w:hAnsi="Arial"/>
          <w:sz w:val="20"/>
          <w:szCs w:val="20"/>
          <w:lang w:val="sr-RS" w:bidi="zxx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210"/>
        <w:gridCol w:w="1530"/>
        <w:gridCol w:w="1235"/>
        <w:gridCol w:w="1404"/>
        <w:gridCol w:w="1501"/>
      </w:tblGrid>
      <w:tr>
        <w:trPr>
          <w:trHeight w:val="7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Функционална класификација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План 2022. Средства из буџет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Структура             %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План 2022. Средства из осталих изво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Укупна јавна средства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21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35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000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СОЦИЈАЛНА ЗАШТИТ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96,670,000 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6.5%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96,67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01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Болест и инвалидност;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200,000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0.0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2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04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Породица и деца;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46,100,000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3.1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46,1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06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Становање;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700,000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0.0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700,000      </w:t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07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Социјална помоћ угроженом становништву некласификована на другом месту;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39,770,000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.7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39,77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090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Социјална заштита некласификована на другом месту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9,900,000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0.7%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9,9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4210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ОПШТЕ ЈАВНЕ УСЛУГЕ</w:t>
            </w:r>
          </w:p>
        </w:tc>
        <w:tc>
          <w:tcPr>
            <w:tcW w:w="1530" w:type="dxa"/>
            <w:tcBorders/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365,750,690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24.5%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5,292,000     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371,042,690      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10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вршни и законодавни органи, финансијски и фискални послови и спољни послови;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14,057,850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0.9%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14,057,85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1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вршни и законодавни органи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23,690,100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.6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23,690,1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1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Финансијски и фискални послови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6,686,148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0.4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6,686,148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3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Опште услуге;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183,844,000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2.3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183,844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6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Опште јавне услуге некласификоване на другом месту;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53,602,000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3.6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5,292,000     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58,894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7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Трансакције јавног дуга;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83,870,592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.6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83,870,592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300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ЈАВНИ РЕД И БЕЗБЕДНОС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6,383,470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0.4%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6,383,47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330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Судови;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2,583,470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0.2%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2,583,47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36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Јавни ред и безбедност некласификован на другом месту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3,800,000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0.3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3,8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40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ЕКОНОМСКИ ПОСЛОВИ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272,441,597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18.3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470,000     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272,911,597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412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Општи послови по питању рад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9,818,702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0.7%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9,818,702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42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Пољопривреда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25,200,000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.7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25,2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436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Остала енергија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3,120,000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0.2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3,12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45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Друмски саобраћај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123,776,600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8.3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123,776,6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473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Туризам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95,526,295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6.4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470,000     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95,996,295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49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Економски послови некласификовани на другом месту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15,000,000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.0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15,0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ЗАШТИТА ЖИВОТНЕ СРЕДИНЕ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197,050,780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13.2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197,050,78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1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Управљање отпадом;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176,329,600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1.8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176,329,6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Управљање отпадним водама;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3,000,000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0.2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3,000,000      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3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Смањење загађености;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14,921,180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.0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14,921,18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4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Заштита биљног и животињског света и крајолика;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1,500,000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0.1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1,5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6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Заштита животне средине некласификована на другом месту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1,300,000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0.1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1,3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60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ПОСЛОВИ СТАНОВАЊА И ЗАЈЕДНИЦЕ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135,685,624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9.1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135,685,624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610</w:t>
            </w:r>
          </w:p>
        </w:tc>
        <w:tc>
          <w:tcPr>
            <w:tcW w:w="4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Стамбени развој;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10,000,000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0.7%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10,0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620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Развој заједнице;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68,385,624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4.6%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68,385,624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63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Водоснабдевање;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13,700,000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0.9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13,7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64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Улична расвета;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43,600,000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.9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43,6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700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ЗДРАВСТВО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2,000,000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0.1%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2,0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721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Опште медицинске услуг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1,500,000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0.1%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1,5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72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Специјализоване медицинске услуге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500,000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0.0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5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800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РЕКРЕАЦИЈА, СПОРТ, КУЛТУРА И ВЕР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170,528,383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11.4%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610,000     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171,138,383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81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Услуге рекреације и спорта;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61,227,591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4.1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61,227,591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82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Услуге културе;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90,800,792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6.1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610,000     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91,410,792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83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Услуге емитовања и штампања;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15,000,000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.0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15,0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84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Верске и остале услуге заједнице;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3,000,000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0.2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3,000,000      </w:t>
            </w:r>
          </w:p>
        </w:tc>
      </w:tr>
      <w:tr>
        <w:trPr>
          <w:trHeight w:val="5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86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Рекреација, спорт, култура и вере, некласификовано на другом месту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500,000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0.0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5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90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ОБРАЗОВАЊЕ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245,022,666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16.4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1,750,000     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246,772,666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911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Предшколско образовањ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164,699,197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1.0%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950,000     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165,649,197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91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Основно образовање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49,037,000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3.3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49,037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92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Средње образовање;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22,340,000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.5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22,34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98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Образовање некласификовано на другом месту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8,946,469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0.6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800,000     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9,746,469      </w:t>
            </w:r>
          </w:p>
        </w:tc>
      </w:tr>
      <w:tr>
        <w:trPr>
          <w:trHeight w:val="525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УКУПНО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1,491,533,210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100.0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8,122,000     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1,499,655,210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8" w:right="1138" w:gutter="0" w:header="0" w:top="850" w:footer="720" w:bottom="776"/>
          <w:pgNumType w:fmt="decimal"/>
          <w:formProt w:val="false"/>
          <w:textDirection w:val="lrTb"/>
          <w:docGrid w:type="default" w:linePitch="360" w:charSpace="0"/>
        </w:sectPr>
        <w:pStyle w:val="Xl36"/>
        <w:pBdr>
          <w:left w:val="nil"/>
        </w:pBdr>
        <w:spacing w:before="0" w:after="0"/>
        <w:ind w:left="-36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709" w:firstLine="709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>II ПОСЕБАН  ДЕО</w:t>
      </w:r>
    </w:p>
    <w:p>
      <w:pPr>
        <w:pStyle w:val="Normal"/>
        <w:ind w:firstLine="360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Latn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Члан  </w:t>
      </w: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9</w:t>
      </w:r>
      <w:r>
        <w:rPr>
          <w:rFonts w:eastAsia="Times New Roman" w:cs="Arial" w:ascii="Arial" w:hAnsi="Arial"/>
          <w:b/>
          <w:bCs/>
          <w:sz w:val="20"/>
          <w:szCs w:val="20"/>
          <w:lang w:bidi="zxx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Latn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ab/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>Члан 8. мења се и гласи: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Normal"/>
        <w:ind w:first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„</w:t>
      </w: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Члан </w:t>
      </w: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8</w:t>
      </w: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>.</w:t>
      </w:r>
    </w:p>
    <w:p>
      <w:pPr>
        <w:pStyle w:val="Normal"/>
        <w:ind w:first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Normal"/>
        <w:ind w:left="709" w:firstLine="349"/>
        <w:jc w:val="both"/>
        <w:rPr>
          <w:rFonts w:ascii="Arial" w:hAnsi="Arial" w:eastAsia="Times New Roman" w:cs="Arial"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 xml:space="preserve">Средства буџета у износу од 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 xml:space="preserve"> 1.491.533.210 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 xml:space="preserve"> динара и средства прихода из осталих извора директних и индиректних корисника средстава буџета, у укупном износу од 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 xml:space="preserve">8.122.000 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 xml:space="preserve"> динара, распоређује се по корисницима и врстама издатака и то:</w:t>
      </w:r>
    </w:p>
    <w:p>
      <w:pPr>
        <w:pStyle w:val="Normal"/>
        <w:ind w:firstLine="360"/>
        <w:jc w:val="both"/>
        <w:rPr>
          <w:rFonts w:ascii="Arial" w:hAnsi="Arial" w:eastAsia="Times New Roman" w:cs="Arial"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Cs/>
          <w:sz w:val="20"/>
          <w:szCs w:val="20"/>
          <w:lang w:val="sr-RS" w:bidi="zxx"/>
        </w:rPr>
      </w:r>
    </w:p>
    <w:tbl>
      <w:tblPr>
        <w:tblW w:w="157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01"/>
        <w:gridCol w:w="1180"/>
        <w:gridCol w:w="660"/>
        <w:gridCol w:w="540"/>
        <w:gridCol w:w="766"/>
        <w:gridCol w:w="6680"/>
        <w:gridCol w:w="1520"/>
        <w:gridCol w:w="1740"/>
        <w:gridCol w:w="1580"/>
      </w:tblGrid>
      <w:tr>
        <w:trPr>
          <w:trHeight w:val="1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Разде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Глав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-ска Класиф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Функциј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озиција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Економ. Класиф.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Опи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Средства из буџет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Средства из осталих извор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Укупна јавна средства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КУПШТИНА ОПШТИ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16: ПОЛИТИЧКИ СИСТЕМ ЛОКАЛНЕ САМОУПРАВ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1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Функционисање Скупшти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Извршни и законодавни органи, финансијски и фискални послови и спољни посл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367,2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367,2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60,6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60,6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е трошкова за запосле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3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4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1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057,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057,8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1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4,057,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4,057,8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Опште јавне услуге некласификоване на другом мес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акнаде члановима комис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4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4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1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1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21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1,057,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1,057,8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21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1,057,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1,057,8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Раздео 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1,057,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1,057,8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Раздео 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1,057,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1,057,8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ЕДСЕДНИК ОПШТИ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16: ПОЛИТИЧКИ СИСТЕМ ЛОКАЛНЕ САМОУПРАВ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1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Функционисање извршних орга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1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Извршни и законодавни орган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,926,7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,926,7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649,5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649,5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е трошкова за запосле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4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овчане казне и пенали по решењу суд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1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6,678,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6,678,3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1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6,678,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6,678,3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21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6,678,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6,678,3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21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6,678,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6,678,3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Раздео 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6,678,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6,678,3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Раздео 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6,678,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6,678,3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ОПШТИНСКО  ВЕЋ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16: ПОЛИТИЧКИ СИСТЕМ ЛОКАЛНЕ САМОУПРАВ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1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Функционисање извршних орга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1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Извршни и законодавни орган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7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7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1,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1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е трошкова за запосле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9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4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4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1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011,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011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1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,011,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,011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21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011,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011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21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,011,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,011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Раздео 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011,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011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Раздео 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,011,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,011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ОПШТИНСКО  ПРАВОБРАНИЛАШ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15 - ОПШТЕ УСЛУГЕ ЛОКАЛНЕ САМОУПРАВ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602-0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Општинско/градско  правобранилаш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Суд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81,3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81,3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62,1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62,1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оцијална давања запослени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е трошкова за запосле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3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583,4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583,4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3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583,4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583,4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602-0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583,4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583,4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602-0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583,4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583,4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Раздео 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583,4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583,4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Раздео 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583,4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583,4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ОПШТИНСКА  УПРА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ГРАМ 1: СТАНОВАЊЕ, УРБАНИЗАМ И ПРОСТОРНО ПЛАНИР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сторно и урбанистичко планир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Развој заједниц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1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1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01-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Управљање грађевинским земљиште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Развој заједниц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6,936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6,93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53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5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,466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,46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5,466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5,46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101-0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,466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,46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101-0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5,466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5,46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01-0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Остваривање јавног интереса у одржавању зград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Стамбени разво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6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6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101-00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101-00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01-5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 xml:space="preserve">Пројекат: Израда плана детаљне регулације гондоле                           Ћуштица-Јабучко равништ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Развој заједниц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јекат 1101-5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јекат 1101-5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01-5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јекат: Израда техничке документације потребне за изградњу система водоснадбевања подпланинских села на Старој Планин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Развој заједниц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636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63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636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63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636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63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јекат 1101-5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636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63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јекат 1101-5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636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63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1,466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1,46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636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63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4,10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4,10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11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ГРАМ 2: КОМУНАЛНА ДЕЛАТНОС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02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Управљање/одржавање јавним осветљење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6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Italic" w:hAnsi="Times New Roman Italic" w:eastAsia="Times New Roman" w:cs="Times New Roman Ital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 Italic" w:ascii="Times New Roman Italic" w:hAnsi="Times New Roman Italic"/>
                <w:color w:val="000000"/>
                <w:sz w:val="22"/>
                <w:szCs w:val="22"/>
                <w:lang w:val="en-US" w:eastAsia="en-US"/>
              </w:rPr>
              <w:t>Улична расв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8,6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8,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6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3,6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3,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6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3,6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3,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102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3,6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3,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102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3,6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3,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02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Одржавање јавних зелених површ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Управљање отпадо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5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5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1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1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02-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Одржавање чистоће на површинама јавне наме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Управљање отпадо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8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8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5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8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8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5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8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8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102-0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8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8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102-0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8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8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02-0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Зоохигије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Заштита биљног и животињског света и крајол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5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5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102-0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102-0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02-00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Одржавање гробља и погреб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Развој заједниц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102-0006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102-0006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02-00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изводња и дистрибуција топлотне енергиј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4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Остала енерг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1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1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436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1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1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436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1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1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102-0007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1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1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102-0007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1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1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02-00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Управљање и снабдевање водом за пић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6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Водоснабде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6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3,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3,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6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3,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3,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102-0008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3,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3,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102-0008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3,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3,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02-5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јекат: Уређење градске пијаце у Књажевц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Развој заједниц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јекат 1102-50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јекат 1102-50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5,03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5,0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5,03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5,0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ГРАМ 3: ЛОКАЛНИ ЕКОНОМСКИ РАЗВО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Унапређење привредног и инвестиционог амбијен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Економски послови некласификовани на другом мес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5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убвенције приватним предузећи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49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49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5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5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Мере активне политике запошља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4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Општи послови по питању рад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Дотације организацијама обавезног социјалног осигур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4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4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5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5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01-40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јекат:    Развој женског агропредузетништва у југоисточној Србиј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4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Општи послови по питању рад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4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4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јекат 1501-4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јекат 1501-4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01-4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Пројекат: Подршка локалном развоју кроз нове услуге за незапослену омладину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4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Општи послови по питању рад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2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2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823,7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823,70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8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35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35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шине и опре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67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67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4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донација из претходн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78,7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78,70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4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8,578,7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8,578,70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јекат 1501-4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донација из претходн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78,7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78,70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јекат 1501-4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8,578,7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8,578,70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7,2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7,2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донација из претходн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78,7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78,70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4,818,7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4,818,70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4 - РАЗВОЈ ТУРИЗ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02-5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јекат: Изградња рехабилитационог -Welness центра Ргошка бањ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4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Туриза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7,185,8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7,185,83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47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мања од домаћих задужи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185,8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185,83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47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7,185,8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7,185,83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јекат 1502-5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мања од домаћих задужи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185,8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185,83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јекат 1502-5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7,185,8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7,185,83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мања од домаћих задужи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185,8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185,83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7,185,8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7,185,83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ГРАМ 6: ЗАШТИТА ЖИВОТНЕ СРЕДИ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401-0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Управљање отпадним вод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Управљање отпадним вод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5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5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401-0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401-0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401-50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јекат: Заједничке мере за зелену инфраструкту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Смањење загађе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6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1,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1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9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9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014,0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014,0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шине и опре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5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међународних организац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921,1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921,1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5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4,921,1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4,921,1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јекат 0401-50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међународних организац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921,1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921,1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јекат 0401-50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4,921,1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4,921,1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401-5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јекат: Изградња трансфер станице са рециклажним двориште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Управљање отпадо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1,229,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1,229,6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5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1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120,000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донација, помоћи и трансфера из раниј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9,809,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9,809,6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5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1,229,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1,229,6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јекат 0401-50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1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120,000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донација, помоћи и трансфера из раниј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9,809,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9,809,6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јекат 0401-5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1,229,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1,229,6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6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1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1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међународних организац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921,1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921,1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донација из претходн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9,809,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9,809,6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6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39,150,7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39,150,7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7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7 - ОРГАНИЗАЦИЈА САОБРАЋАЈА И САОБРАЋАЈНА ИНФРАСТРУКТУ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0701-0002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 xml:space="preserve">Управљање и одржавање саобраћајне инфраструктур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4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Друмски саобраћа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81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8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1,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1,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45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8,00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8,00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6,50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6,50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45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4,51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4,5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7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8,00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8,00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6,50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6,50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7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4,51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4,5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0701-0004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Јавни градски и приградски превоз пут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4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Друмски саобраћа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4,366,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4,366,6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45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4,366,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4,366,6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45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4,366,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4,366,6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701-0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4,366,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4,366,6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701-0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4,366,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4,366,6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0701-000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Унапређење безбедности саобраћа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4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Друмски саобраћа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4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4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9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9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45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9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45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,9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,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701-00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9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701-00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,9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,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7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7,271,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7,271,6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6,50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6,50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7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3,776,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3,776,6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 xml:space="preserve">ПРОГРАМ 8 - ПРЕДШКОЛСКО ВАСПИТАЊ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2-4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јекат: Растемо заједн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Предшколско образо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85,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85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483,6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483,60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61,0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61,0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97,3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97,31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830,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830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шине и опре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1,45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1,45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9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124,1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124,1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донација из претходн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36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3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55,4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55,41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9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215,55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215,55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јекат 2002-4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124,1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124,1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донација из претходн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36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3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55,4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55,41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јекат 2002-4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215,55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215,55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8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124,1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124,1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донација из претходн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36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3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55,4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55,41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8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215,55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215,55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9 - ОСНОВНО ОБРАЗО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3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Реализација делатности основног образ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Основно образо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3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и трансфери осталим нивоим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8,037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8,03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7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9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9,037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9,03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9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9,037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9,03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2003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9,037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9,03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2003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9,037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9,03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3-5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јекат: Реконструкција спортске сале ОШ "Дубрав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Развој заједниц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9,173,6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9,173,62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мања од домаћих задужи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,173,6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,173,62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9,173,6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9,173,62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2003-5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мања од домаћих задужи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,173,6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,173,62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јекат 2003-5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9,173,6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9,173,62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9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9,037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9,03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мања од домаћих задужи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,173,6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,173,62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9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8,210,6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8,210,62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10 - СРЕДЊЕ ОБРАЗО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4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Реализација делатности средњег образ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9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Средње образо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3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и трансфери осталим нивоим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2,3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2,3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9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2,3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2,3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9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2,3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2,3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2004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2,3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2,3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2004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2,3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2,3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2,3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2,3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2,3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2,3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ГРАМ 11: СОЦИЈАЛНА И ДЕЧИЈА ЗАШТИ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902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Једнократне помоћи и други облици помоћ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Болест и инвалиднос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7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0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0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902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902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7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2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2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07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2,5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2,5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07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2,5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2,5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902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2,5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2,5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902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2,5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2,5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902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ородични и домски смештај, прихватилишта и друге врсте смешта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Породица и де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3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и трансфери осталим нивоим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0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0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9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9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7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07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07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9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9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902-0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Обављање делатности установа социјалне заштит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0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Социјална заштита некласификована на другом мес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3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и трансфери осталим нивоим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,9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,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09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,9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,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09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9,9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9,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902-00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,9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,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902-00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9,9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9,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902-00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одршка реализацији програма Црвеног крс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7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8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8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07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1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1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07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8,1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8,1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902-0018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1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1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902-0018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8,1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8,1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902-00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одршка деци и породици са децо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Italic" w:hAnsi="Times New Roman Italic" w:eastAsia="Times New Roman" w:cs="Times New Roman Ital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 Italic" w:ascii="Times New Roman Italic" w:hAnsi="Times New Roman Italic"/>
                <w:color w:val="000000"/>
                <w:sz w:val="22"/>
                <w:szCs w:val="22"/>
                <w:lang w:val="en-US" w:eastAsia="en-US"/>
              </w:rPr>
              <w:t xml:space="preserve">Породица и дец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7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0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0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902-0019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902-0019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Стано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0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0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902-0019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902-0019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0902-4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јекат: Пружање услуге социјалне заштите - Помоћ у кућ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Italic" w:hAnsi="Times New Roman Italic" w:eastAsia="Times New Roman" w:cs="Times New Roman Ital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 Italic" w:ascii="Times New Roman Italic" w:hAnsi="Times New Roman Italic"/>
                <w:color w:val="000000"/>
                <w:sz w:val="22"/>
                <w:szCs w:val="22"/>
                <w:lang w:val="en-US" w:eastAsia="en-US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7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07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07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9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9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јекат 0902-4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јекат 0902-4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9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9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9,67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9,67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5,67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5,67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ГРАМ 12: ЗДРАВСТВЕНА ЗАШТИ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8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Мртвозор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7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Опште медицинске услуге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72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72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8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8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801-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Спровођење активности из области друштвене бриге за јавно здрављ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7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Специјализоване медицинске услуге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72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72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801-0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801-0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13 - РАЗВОЈ КУЛТУРЕ И ИНФОРМИС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грамска активност: Јачање културне продукције и уметничког стваралаш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Услуге култур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2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2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8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Верске и остале услуге заједниц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8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8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2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2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01-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Унапређење система очувања и представљања културно-историјског наслеђ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Услуге култур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3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и трансфери осталим нивоим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201-0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201-0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01-0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Остваривање и унапређивање јавног интереса у области јавног информис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8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Italic" w:hAnsi="Times New Roman Italic" w:eastAsia="Times New Roman" w:cs="Times New Roman Ital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 Italic" w:ascii="Times New Roman Italic" w:hAnsi="Times New Roman Italic"/>
                <w:color w:val="000000"/>
                <w:sz w:val="22"/>
                <w:szCs w:val="22"/>
                <w:lang w:val="en-US" w:eastAsia="en-US"/>
              </w:rPr>
              <w:t>Услуге емитовања и штамп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8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8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201-0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201-0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1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4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4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1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4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4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3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14 - РАЗВОЈ СПОРТА И ОМЛАДИ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3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Услуге рекреације и спо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Дотације невладиним организацијама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,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8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,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8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0,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0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3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,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3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0,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0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301-0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Спровођење омладинске политик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8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Italic" w:hAnsi="Times New Roman Italic" w:eastAsia="Times New Roman" w:cs="Times New Roman Ital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 Italic" w:ascii="Times New Roman Italic" w:hAnsi="Times New Roman Italic"/>
                <w:color w:val="000000"/>
                <w:sz w:val="22"/>
                <w:szCs w:val="22"/>
                <w:lang w:val="en-US" w:eastAsia="en-US"/>
              </w:rPr>
              <w:t>Рекреација, спорт, култура и вере, некласификовано на другом мес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8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8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301-00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301-00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301-5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јекат: Изградња свлачионица на градском стадион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Услуге рекреације и спо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,127,59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,127,59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8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6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527,59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527,59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8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,127,59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,127,59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јекат 1301-5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6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527,59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527,59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јекат 1301-5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,127,59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,127,59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1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5,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5,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527,59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527,59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1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1,727,59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1,727,59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15: ОПШТЕ УСЛУГЕ ЛОКАЛНЕ САМОУПРАВ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602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Функционисање локалне самоуправе и градских општ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Опште јав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2,774,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2,774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787,0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787,0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оцијална давања запослени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е трошкова за запосле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граде запосленима и остали посебни расход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4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6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6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4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6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6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Остале донације, дотације и трансфер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8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8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овчане казне и пенали по решењу суд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1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1,000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а штете за повреде или штету насталу услед елементарних непогода или других природних узро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848,0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848,080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53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5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шине и опре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ематеријална имов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4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емљишт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1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60,990,8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60,990,8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1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60,990,8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60,990,8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602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60,990,8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60,990,8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602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60,990,8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60,990,8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602-00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грамска активност: Текућа буџетска резер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1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Финансијски и фискални посл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99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а резер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439,14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439,14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1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439,14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439,14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1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439,14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439,14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602-0009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439,14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439,14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602-0009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439,14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439,14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602-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грамска активност: Стална буџетска резер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1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Финансијски и фискални посл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99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а резер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247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24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1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247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24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1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247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24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602-00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247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24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602-00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247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24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602-00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Управљање у ванредним ситуациј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Italic" w:hAnsi="Times New Roman Italic" w:eastAsia="Times New Roman" w:cs="Times New Roman Ital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 Italic" w:ascii="Times New Roman Italic" w:hAnsi="Times New Roman Italic"/>
                <w:color w:val="000000"/>
                <w:sz w:val="22"/>
                <w:szCs w:val="22"/>
                <w:lang w:val="en-US" w:eastAsia="en-US"/>
              </w:rPr>
              <w:t>Јавни ред и безбедност  некласификован на другом мес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3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3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602-001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602-001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602-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Сервисирање јавног дуг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Italic" w:hAnsi="Times New Roman Italic" w:eastAsia="Times New Roman" w:cs="Times New Roman Ital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 Italic" w:ascii="Times New Roman Italic" w:hAnsi="Times New Roman Italic"/>
                <w:color w:val="000000"/>
                <w:sz w:val="22"/>
                <w:szCs w:val="22"/>
                <w:lang w:val="en-US" w:eastAsia="en-US"/>
              </w:rPr>
              <w:t>Трансакције јавног  дуг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4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Отплата домаћих кама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Отплата главнице домаћим кредитори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9,870,59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9,870,59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17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319,8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319,85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мања од домаћих задужи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1,550,73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1,550,73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17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83,870,59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83,870,59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602-0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319,8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319,85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мања од домаћих задужи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1,550,73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1,550,73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602-0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83,870,59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83,870,59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602-4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јекат: Општина Књажевац за 21. ве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Опште јав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0,2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0,2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шине и опре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96,5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96,5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1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86,7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86,7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1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86,7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86,7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јекат 0602-4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86,7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86,7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јекат 0602-4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86,7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86,7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602-4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јекат: Набавка и постављање адресних табли и таб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Опште јав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966,3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966,3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1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966,3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966,3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1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,966,3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,966,3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јекат 0602-4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966,3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јекат 0602-4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,966,3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,966,3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1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83,796,89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83,796,89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мања од домаћих задужи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1,550,73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1,550,73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453,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453,1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1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260,800,7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260,800,7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5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17: ЕНЕРГЕТСКА ЕФИКАСНОСТ И ОБНОВЉЕНИ ИЗВОРИ ЕНЕРГИЈ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5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Енергетски менаџмен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Развој заједниц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1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1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5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5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17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17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БУЏЕТСКИ ФОНД ЗА ЕНЕРГЕТСКУ ЕФИКАСНОС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5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17: ЕНЕРГЕТСКА ЕФИКАСНОСТ И ОБНОВЉЕНИ ИЗВОРИ ЕНЕРГИЈ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5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Енергетски менаџмен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Italic" w:hAnsi="Times New Roman Italic" w:eastAsia="Times New Roman" w:cs="Times New Roman Ital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 Italic" w:ascii="Times New Roman Italic" w:hAnsi="Times New Roman Italic"/>
                <w:color w:val="000000"/>
                <w:sz w:val="22"/>
                <w:szCs w:val="22"/>
                <w:lang w:val="en-US" w:eastAsia="en-US"/>
              </w:rPr>
              <w:t>Општ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6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1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1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7,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7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5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5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7,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7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17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17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7,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7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БУЏЕТСКИ ФОНД ЗА ПОВЕЋАЊЕ НАТАЛИТ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ГРАМ 11: СОЦИЈАЛНА И ДЕЧЈА ЗАШТИ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902-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одршка рађању и родитељств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Породица и де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7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0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0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902-00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902-00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БУЏЕТСКИ ФОНД ЗА РАЗВОЈ ПОЉОПРИВРЕД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ГРАМ 5: ПОЉОПРИВРЕДА И РУРАЛНИ РАЗВО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1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Мере подршке руралном развој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Пољопривред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,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,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42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,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,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42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5,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5,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1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,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,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1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5,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5,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,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,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5,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5,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БУЏЕТСКИ ФОНД ЗА ЗАШТИТУ ЖИВОТНЕ СРЕДИ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ГРАМ 6: ЗАШТИТА ЖИВОТНЕ СРЕДИ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4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 xml:space="preserve">Управљање заштитом животне средин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5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Заштита животне среди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5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5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4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4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401-0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Управљање комуналним отпадо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Italic" w:hAnsi="Times New Roman Italic" w:eastAsia="Times New Roman" w:cs="Times New Roman Ital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 Italic" w:ascii="Times New Roman Italic" w:hAnsi="Times New Roman Italic"/>
                <w:color w:val="000000"/>
                <w:sz w:val="22"/>
                <w:szCs w:val="22"/>
                <w:lang w:val="en-US" w:eastAsia="en-US"/>
              </w:rPr>
              <w:t>Управљање отпадо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шине и опре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5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5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,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401-00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401-00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,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401-00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Управљање осталим врстама отпад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Italic" w:hAnsi="Times New Roman Italic" w:eastAsia="Times New Roman" w:cs="Times New Roman Ital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 Italic" w:ascii="Times New Roman Italic" w:hAnsi="Times New Roman Italic"/>
                <w:color w:val="000000"/>
                <w:sz w:val="22"/>
                <w:szCs w:val="22"/>
                <w:lang w:val="en-US" w:eastAsia="en-US"/>
              </w:rPr>
              <w:t>Управљање отпадо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98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5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5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401-0006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401-0006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6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4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6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8,4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8,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.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МЕСНЕ ЗАЈЕДНИЦ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15 - ЛОКАЛНА САМОУПРА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602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онисање месних заједн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Опште јавне услуге некласификоване на другом месту;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919,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3,619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69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169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7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03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80,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10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8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13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1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3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овчане казне и пенали по решењу суд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6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шине и опре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119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199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4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емљишт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1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6,60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6,60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8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невладиних организација и поједина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292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29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1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6,60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292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1,894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6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6,60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6,60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8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невладиних организација и поједина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292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29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6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6,60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292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1,894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1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6,60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6,60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8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невладиних организација и поједина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292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29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1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6,60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292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1,894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Главу 5.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6,60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6,60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8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невладиних организација и поједина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292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29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Главу 5.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6,60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292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1,894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.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РЕГИОНАЛНИ ЦЕНТАР ЗА СТРУЧНО УСАВРШ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 xml:space="preserve">ПРОГРАМ 10 - СРЕДЊЕ ОБРАЗОВАЊ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4-00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Функционисање установа за стручно усавршавање запослени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9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Образовање неквалификовано на другом мес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669,55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669,55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77,9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77,9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4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64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39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9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0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5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1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шине и опре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98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946,4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946,46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98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8,946,4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8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9,746,46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2004-00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946,4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946,46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2004-00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8,946,4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8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9,746,46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946,4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946,46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8,946,4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8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9,746,46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Главу 5.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946,4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946,46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Главу 5.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8,946,4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8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9,746,46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5.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 xml:space="preserve">ТУРИСТИЧКА ОРГАНИЗАЦИЈ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4 - РАЗВОЈ ТУРИЗ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02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Управљањем развојем туриз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4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Туриза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983,6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983,60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43,3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43,35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е трошкова за запосле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2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4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6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71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7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шине и опре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9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ематеријална имов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3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3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алихе робе за даљу продај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47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791,9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791,9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7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7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47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,791,9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7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3,261,9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502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791,9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791,9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7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7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502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,791,9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7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3,261,9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02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Промоција туристичке понуд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4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Туриза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38,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38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637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63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446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44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8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8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47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918,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918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47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,918,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,918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5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918,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918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5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,918,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,918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02-4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 xml:space="preserve">Пројекат: Уређење фасаде туристичких локалитета Стара чаршија са ужим градским језгром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4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Туриза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3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47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3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47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3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јекат 1502-4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3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јекат 1502-4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3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8,340,4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8,340,4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7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7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8,340,4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7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8,810,4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Главу 5.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8,340,4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8,340,4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7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7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Главу 5.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8,340,4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7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8,810,4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5.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УСТАНОВЕ У КУЛТУР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13 - РАЗВОЈ КУЛТУРЕ И ИНФОРМИС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Функционисање локалних установа култур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Услуге култур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3,783,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3,783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959,9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959,9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е у натур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оцијална давања запослени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30,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30,3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е трошкова за запосле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граде запосленима и остали посебни расход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7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7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,17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68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,338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9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296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7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403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0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0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4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40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4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33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553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шине и опре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ематеријална имов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алихе робе за даљу продај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9,699,7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9,699,7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6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6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9,699,7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6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0,264,7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2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9,699,7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9,699,7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6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6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2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9,699,7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6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0,264,7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Јачање културне продукције и уметничког стваралаш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Услуге култур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8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8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10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16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1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16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20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2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16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1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2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16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20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01-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Унапређење система очувања и представљања културно-историјског наслеђ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Услуге култур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ематеријална имов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201-0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201-0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01-4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 xml:space="preserve">Пројекат: Пројекти финансирани из Министарства култур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Услуге култур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6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6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2,4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2,40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9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236,95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236,95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шине и опре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6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16,95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16,95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24,06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24,06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941,0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941,02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јекат 1201-4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16,95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16,95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24,06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24,06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јекат 1201-4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941,0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941,02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1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2,359,7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2,359,7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1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16,95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16,95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24,06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24,06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1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4,300,79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1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4,910,79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Главу 5.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2,359,7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2,359,7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1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16,95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16,95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24,06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24,06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Главу 5.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4,300,79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1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4,910,79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.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ЕДШКОЛСКА УСТАНОВА "БАЈК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8 - ПРЕДШКОЛСКО ВАСПИТАЊЕ И ОБРАЗО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2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Функционисање и остваривање предшколског васпитања и образ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Предшколско образо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0,615,3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0,615,35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687,18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687,18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е у натур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оцијална давања запослени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е трошкова за запосле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26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2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граде запосленима и остали посебни расход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89,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89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,995,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245,3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40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40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33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0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3,47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3,47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104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104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Остале донације, дотације и трансфер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9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шине и опре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9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0,701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0,70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782,6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782,6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Родитељски динар за ваннаставне актив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9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5,483,6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9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6,433,6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20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0,701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0,70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782,6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782,6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Родитељски динар за ваннаставне актив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20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5,483,6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9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6,433,640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2-5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 xml:space="preserve">Пројекат: Санација крова објекта обданишта "Црвенкапа"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Предшколско образо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000,000</w:t>
            </w:r>
          </w:p>
        </w:tc>
      </w:tr>
      <w:tr>
        <w:trPr>
          <w:trHeight w:val="34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9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000,000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9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,000,000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јекат 2002-5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јекат 2002-5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8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0,701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0,70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782,6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782,6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Родитељски динар за ваннаставне актив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8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9,483,6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9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60,433,6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Главу 5.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0,701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0,70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782,6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782,6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Родитељски динар за ваннаставне актив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Главу 5.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9,483,6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9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60,433,6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раздео 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77,621,1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77,621,1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88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8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међународних организац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921,1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921,1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8,951,32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8,951,32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8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невладиних организација и поједина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292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29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мања од домаћих задужи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0,724,36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0,724,36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8,690,8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8,690,83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донација из претходн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214,7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214,70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Родитељски динар за ваннаставне актив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1,078,19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1,078,19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раздео 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444,201,7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8,122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452,323,7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Разделе 1,2,3, 4 и 5 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124,952,6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124,952,6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88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8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међународних организац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921,1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921,1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8,951,32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8,951,32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8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невладиних организација и поједина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292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29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мања од домаћих задужи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0,724,36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0,724,36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8,690,8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8,690,83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донација из претходн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214,7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214,70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Родитељски динар за ваннаставне актив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1,078,19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1,078,19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Разделе 1,2,3,4 и 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491,533,2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8,122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499,655,210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Члан  </w:t>
      </w:r>
      <w:r>
        <w:rPr>
          <w:rFonts w:eastAsia="Times New Roman" w:cs="Arial" w:ascii="Arial" w:hAnsi="Arial"/>
          <w:b/>
          <w:bCs/>
          <w:sz w:val="20"/>
          <w:szCs w:val="20"/>
          <w:lang w:bidi="zxx"/>
        </w:rPr>
        <w:t>10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Latn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ab/>
      </w:r>
      <w:r>
        <w:rPr>
          <w:rFonts w:eastAsia="Times New Roman" w:cs="Arial" w:ascii="Arial" w:hAnsi="Arial"/>
          <w:b/>
          <w:bCs/>
          <w:sz w:val="20"/>
          <w:szCs w:val="20"/>
          <w:lang w:bidi="zxx"/>
        </w:rPr>
        <w:tab/>
        <w:tab/>
        <w:tab/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 xml:space="preserve">Члан 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>9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>. мења се и гласи: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Normal"/>
        <w:ind w:first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„</w:t>
      </w: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Члан </w:t>
      </w:r>
      <w:r>
        <w:rPr>
          <w:rFonts w:eastAsia="Times New Roman" w:cs="Arial" w:ascii="Arial" w:hAnsi="Arial"/>
          <w:b/>
          <w:bCs/>
          <w:sz w:val="20"/>
          <w:szCs w:val="20"/>
          <w:lang w:bidi="zxx"/>
        </w:rPr>
        <w:t>9</w:t>
      </w: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>.</w:t>
      </w:r>
    </w:p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sr-CS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sr-CS" w:bidi="zxx"/>
        </w:rPr>
      </w:r>
    </w:p>
    <w:p>
      <w:pPr>
        <w:pStyle w:val="Xl36"/>
        <w:pBdr>
          <w:left w:val="nil"/>
        </w:pBdr>
        <w:spacing w:before="0" w:after="0"/>
        <w:ind w:left="1418" w:firstLine="1069"/>
        <w:rPr>
          <w:rFonts w:ascii="Arial" w:hAnsi="Arial" w:cs="Arial"/>
          <w:bCs/>
          <w:color w:val="000000"/>
          <w:sz w:val="20"/>
          <w:szCs w:val="20"/>
          <w:lang w:val="sr-CS"/>
        </w:rPr>
      </w:pPr>
      <w:r>
        <w:rPr>
          <w:rFonts w:cs="Arial" w:ascii="Arial" w:hAnsi="Arial"/>
          <w:bCs/>
          <w:color w:val="000000"/>
          <w:sz w:val="20"/>
          <w:szCs w:val="20"/>
          <w:lang w:val="sr-CS"/>
        </w:rPr>
        <w:t>У  Посебном делу Одлуке о буџету, у члану 8., у Разделу 5, глава 5.04- Установе у култури, програм 13- Развој културе и информисања, укупан износ средстава од 74.910.792 динара, од чега су средства из буџета 74.300.792 динара, а средства буџетских корисника из осталих извора 610.000 динара, расподељује се установама у култури на следећи начин:</w:t>
      </w:r>
    </w:p>
    <w:p>
      <w:pPr>
        <w:pStyle w:val="Xl36"/>
        <w:pBdr>
          <w:left w:val="nil"/>
        </w:pBdr>
        <w:spacing w:before="0" w:after="0"/>
        <w:ind w:left="1418" w:firstLine="1069"/>
        <w:rPr>
          <w:rFonts w:ascii="Arial" w:hAnsi="Arial" w:cs="Arial"/>
          <w:bCs/>
          <w:color w:val="000000"/>
          <w:sz w:val="20"/>
          <w:szCs w:val="20"/>
          <w:lang w:val="sr-CS"/>
        </w:rPr>
      </w:pPr>
      <w:r>
        <w:rPr>
          <w:rFonts w:cs="Arial" w:ascii="Arial" w:hAnsi="Arial"/>
          <w:bCs/>
          <w:color w:val="000000"/>
          <w:sz w:val="20"/>
          <w:szCs w:val="20"/>
          <w:lang w:val="sr-CS"/>
        </w:rPr>
      </w:r>
    </w:p>
    <w:p>
      <w:pPr>
        <w:pStyle w:val="Xl36"/>
        <w:pBdr>
          <w:left w:val="nil"/>
        </w:pBdr>
        <w:spacing w:before="0" w:after="0"/>
        <w:ind w:left="1418" w:firstLine="1069"/>
        <w:rPr>
          <w:rFonts w:ascii="Arial" w:hAnsi="Arial" w:cs="Arial"/>
          <w:bCs/>
          <w:color w:val="000000"/>
          <w:sz w:val="20"/>
          <w:szCs w:val="20"/>
          <w:lang w:val="sr-CS"/>
        </w:rPr>
      </w:pPr>
      <w:r>
        <w:rPr>
          <w:rFonts w:cs="Arial" w:ascii="Arial" w:hAnsi="Arial"/>
          <w:bCs/>
          <w:color w:val="000000"/>
          <w:sz w:val="20"/>
          <w:szCs w:val="20"/>
          <w:lang w:val="sr-CS"/>
        </w:rPr>
      </w:r>
    </w:p>
    <w:tbl>
      <w:tblPr>
        <w:tblW w:w="14503" w:type="dxa"/>
        <w:jc w:val="left"/>
        <w:tblInd w:w="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760"/>
        <w:gridCol w:w="1140"/>
        <w:gridCol w:w="640"/>
        <w:gridCol w:w="500"/>
        <w:gridCol w:w="680"/>
        <w:gridCol w:w="6520"/>
        <w:gridCol w:w="1420"/>
        <w:gridCol w:w="1141"/>
        <w:gridCol w:w="1220"/>
      </w:tblGrid>
      <w:tr>
        <w:trPr>
          <w:trHeight w:val="16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Разде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Глав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-ска Класиф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Функциј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озициј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Економ. Класиф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Опис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Средства из буџет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Средства из осталих извор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Укупна јавна средства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5.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НАРОДНА БИБЛИОТЕ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13 - РАЗВОЈ КУЛТУРЕ И ИНФОРМИСАЊ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01-0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Функционисање локалних установа култур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Услуге култур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924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924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319,3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319,3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е у натур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е трошкова за запослен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2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28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8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3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13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шине и опрем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ематеријална имови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653,3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653,3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5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,653,3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5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,708,3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201-0001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653,3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653,3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5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201-0001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,653,3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5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,708,3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01-0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Јачање културне продукције и уметничког стваралаш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Услуге култур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рошкови путовањ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8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8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10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16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1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5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16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5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20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201-0002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16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1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5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201-0002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16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5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20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01-4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јекти финансирани из Министарства култур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Услуге култур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356,95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356,95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шине и опрем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6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16,95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16,95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516,95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516,95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јекат 1201-4001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16,95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16,95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јекат 1201-4001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516,95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516,95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 Народну библиотеку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813,3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813,3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5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16,95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16,95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Народну библиотеку  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6,330,3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6,430,31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5.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ЗАВИЧАЈНИ МУЗЕЈ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13 - РАЗВОЈ КУЛТУРЕ И ИНФОРМИСАЊ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01-0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Функционисање локалних установа култур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Услуге култур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,515,4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,515,4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84,3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84,3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оцијална давања запосленим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0,3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0,3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граде запосленима и остали посебни расход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5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9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9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рошкови путовањ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5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25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3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шине и опрем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2,070,0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2,070,0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1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2,070,0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1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2,380,0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201-0001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2,070,0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2,070,0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1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201-0001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2,070,0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1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2,380,0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01-0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Унапређење система очувања и представљања културно-историјског наслеђ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Услуге култур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ематеријална имови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201-0003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201-0003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01-4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јекти финансирани из Министарства култур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Услуге култур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6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6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рошкови путовањ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4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40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2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2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1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шине и опрем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2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трансфера од других нивоа в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24,0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24,06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24,0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24,06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јекат 1201-4001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трансфера од других нивоа в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24,0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24,06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јекат 1201-4001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24,0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24,06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 Завичајни  музеј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2,570,0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2,570,0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1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трансфера од других нивоа в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24,0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24,06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 Завичајни  музеј 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2,994,1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1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3,304,12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5.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ДОМ  КУЛТУР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13 - РАЗВОЈ КУЛТУРЕ И ИНФОРМИСАЊ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01-0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Функционисање локалних установа култур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Услуге култур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344,0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344,0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56,2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56,2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е у натур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оцијална давања запосленим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3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граде запосленима и остали посебни расход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2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45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5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рошкови путовањ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646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64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02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0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3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4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шине и опрем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2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2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алихе робе за даљу продај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4,976,3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4,976,3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4,976,3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5,176,3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201-0001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4,976,3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4,976,3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201-0001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4,976,3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5,176,3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  Дом  културе: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4,976,3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4,976,3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 Дом културе 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4,976,3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5,176,350</w:t>
            </w:r>
          </w:p>
        </w:tc>
      </w:tr>
    </w:tbl>
    <w:p>
      <w:pPr>
        <w:pStyle w:val="NormalWeb"/>
        <w:shd w:fill="FFFFFF" w:val="clear"/>
        <w:spacing w:before="10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</w:r>
    </w:p>
    <w:p>
      <w:pPr>
        <w:pStyle w:val="NormalWeb"/>
        <w:shd w:fill="FFFFFF" w:val="clear"/>
        <w:spacing w:before="10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</w:r>
    </w:p>
    <w:p>
      <w:pPr>
        <w:pStyle w:val="NormalWeb"/>
        <w:shd w:fill="FFFFFF" w:val="clear"/>
        <w:spacing w:before="10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</w:r>
    </w:p>
    <w:p>
      <w:pPr>
        <w:pStyle w:val="NormalWeb"/>
        <w:shd w:fill="FFFFFF" w:val="clear"/>
        <w:spacing w:before="10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</w:r>
    </w:p>
    <w:p>
      <w:pPr>
        <w:pStyle w:val="NormalWeb"/>
        <w:shd w:fill="FFFFFF" w:val="clear"/>
        <w:spacing w:before="10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</w:r>
    </w:p>
    <w:p>
      <w:pPr>
        <w:pStyle w:val="NormalWeb"/>
        <w:shd w:fill="FFFFFF" w:val="clear"/>
        <w:spacing w:before="10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</w:r>
    </w:p>
    <w:p>
      <w:pPr>
        <w:pStyle w:val="NormalWeb"/>
        <w:shd w:fill="FFFFFF" w:val="clear"/>
        <w:spacing w:before="10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</w:r>
    </w:p>
    <w:p>
      <w:pPr>
        <w:pStyle w:val="NormalWeb"/>
        <w:shd w:fill="FFFFFF" w:val="clear"/>
        <w:spacing w:before="10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Члан 1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Web"/>
        <w:shd w:fill="FFFFFF" w:val="clear"/>
        <w:spacing w:before="10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</w:r>
    </w:p>
    <w:p>
      <w:pPr>
        <w:pStyle w:val="Normal"/>
        <w:ind w:left="2127" w:firstLine="709"/>
        <w:rPr>
          <w:rFonts w:ascii="Arial" w:hAnsi="Arial" w:eastAsia="Times New Roman" w:cs="Arial"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 xml:space="preserve">Члан 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 xml:space="preserve"> 10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>. мења се и гласи:</w:t>
      </w:r>
    </w:p>
    <w:p>
      <w:pPr>
        <w:pStyle w:val="Normal"/>
        <w:ind w:left="2127" w:firstLine="709"/>
        <w:rPr>
          <w:rFonts w:ascii="Arial" w:hAnsi="Arial" w:eastAsia="Times New Roman" w:cs="Arial"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Cs/>
          <w:sz w:val="20"/>
          <w:szCs w:val="20"/>
          <w:lang w:bidi="zxx"/>
        </w:rPr>
      </w:r>
    </w:p>
    <w:p>
      <w:pPr>
        <w:pStyle w:val="Normal"/>
        <w:ind w:first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„</w:t>
      </w: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Члан </w:t>
      </w:r>
      <w:r>
        <w:rPr>
          <w:rFonts w:eastAsia="Times New Roman" w:cs="Arial" w:ascii="Arial" w:hAnsi="Arial"/>
          <w:b/>
          <w:bCs/>
          <w:sz w:val="20"/>
          <w:szCs w:val="20"/>
          <w:lang w:bidi="zxx"/>
        </w:rPr>
        <w:t>10</w:t>
      </w: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>.</w:t>
      </w:r>
    </w:p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sr-CS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sr-CS" w:bidi="zxx"/>
        </w:rPr>
      </w:r>
    </w:p>
    <w:p>
      <w:pPr>
        <w:pStyle w:val="Xl36"/>
        <w:pBdr>
          <w:left w:val="nil"/>
        </w:pBdr>
        <w:spacing w:before="0" w:after="0"/>
        <w:ind w:left="1418" w:firstLine="1069"/>
        <w:rPr>
          <w:rFonts w:ascii="Arial" w:hAnsi="Arial" w:cs="Arial"/>
          <w:bCs/>
          <w:color w:val="000000"/>
          <w:sz w:val="20"/>
          <w:szCs w:val="20"/>
          <w:lang w:val="sr-Latn-CS"/>
        </w:rPr>
      </w:pPr>
      <w:r>
        <w:rPr>
          <w:rFonts w:cs="Arial" w:ascii="Arial" w:hAnsi="Arial"/>
          <w:bCs/>
          <w:color w:val="000000"/>
          <w:sz w:val="20"/>
          <w:szCs w:val="20"/>
          <w:lang w:val="sr-CS"/>
        </w:rPr>
        <w:t>У  Посебном делу Одлуке о буџету, у члану 8., у Разделу 5,  програм 9- Основно образовање, програмска активност  2003-0001-Реализација делатности основног образовања,  функција 912, економска класификација  4631-текући трансфери осталим нивоима власти,  укупан износ средстава од 48.037.000 расподељује се установама основног образовања  на следећи начин:</w:t>
      </w:r>
    </w:p>
    <w:p>
      <w:pPr>
        <w:pStyle w:val="Xl36"/>
        <w:pBdr>
          <w:left w:val="nil"/>
        </w:pBdr>
        <w:spacing w:before="0" w:after="0"/>
        <w:ind w:left="1418" w:firstLine="1069"/>
        <w:rPr>
          <w:rFonts w:ascii="Arial" w:hAnsi="Arial" w:cs="Arial"/>
          <w:bCs/>
          <w:color w:val="000000"/>
          <w:sz w:val="20"/>
          <w:szCs w:val="20"/>
          <w:lang w:val="sr-Latn-CS"/>
        </w:rPr>
      </w:pPr>
      <w:r>
        <w:rPr>
          <w:rFonts w:cs="Arial" w:ascii="Arial" w:hAnsi="Arial"/>
          <w:bCs/>
          <w:color w:val="000000"/>
          <w:sz w:val="20"/>
          <w:szCs w:val="20"/>
          <w:lang w:val="sr-Latn-CS"/>
        </w:rPr>
      </w:r>
    </w:p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CS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CS" w:bidi="zxx"/>
        </w:rPr>
      </w:r>
    </w:p>
    <w:tbl>
      <w:tblPr>
        <w:tblW w:w="7470" w:type="dxa"/>
        <w:jc w:val="left"/>
        <w:tblInd w:w="3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216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left w:val="nil"/>
              </w:pBd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r-CS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bidi="zxx"/>
              </w:rPr>
              <w:t>ОШ „Димитрије Тодоровић Каплар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left w:val="nil"/>
              </w:pBdr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bidi="zxx"/>
              </w:rPr>
              <w:t>11.759.000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left w:val="nil"/>
              </w:pBd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r-CS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bidi="zxx"/>
              </w:rPr>
              <w:t>ОШ „Вук Караџић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left w:val="nil"/>
              </w:pBdr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bidi="zxx"/>
              </w:rPr>
              <w:t>11.530.000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left w:val="nil"/>
              </w:pBd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r-CS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bidi="zxx"/>
              </w:rPr>
              <w:t>ОШ „Дубрава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36"/>
              <w:pBdr>
                <w:left w:val="nil"/>
              </w:pBdr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 w:bidi="zxx"/>
              </w:rPr>
              <w:t>15.048.000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left w:val="nil"/>
              </w:pBd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r-CS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bidi="zxx"/>
              </w:rPr>
              <w:t>ОМШ  „Предраг Милошевић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left w:val="nil"/>
              </w:pBdr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bidi="zxx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 w:bidi="zxx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sr-CS" w:bidi="zxx"/>
              </w:rPr>
              <w:t>4.950.000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left w:val="nil"/>
              </w:pBd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r-CS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bidi="zxx"/>
              </w:rPr>
              <w:t>ОШ  „Младост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left w:val="nil"/>
              </w:pBdr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bidi="zxx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 w:bidi="zxx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sr-CS" w:bidi="zxx"/>
              </w:rPr>
              <w:t>4.750.000</w:t>
            </w:r>
          </w:p>
        </w:tc>
      </w:tr>
    </w:tbl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cs="Arial"/>
          <w:b/>
          <w:b/>
          <w:sz w:val="22"/>
          <w:szCs w:val="22"/>
          <w:lang w:val="sr-CS" w:bidi="zxx"/>
        </w:rPr>
      </w:pPr>
      <w:r>
        <w:rPr>
          <w:rFonts w:cs="Arial" w:ascii="Arial" w:hAnsi="Arial"/>
          <w:b/>
          <w:sz w:val="22"/>
          <w:szCs w:val="22"/>
          <w:lang w:val="sr-CS" w:bidi="zxx"/>
        </w:rPr>
      </w:r>
    </w:p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cs="Arial"/>
          <w:b/>
          <w:b/>
          <w:sz w:val="22"/>
          <w:szCs w:val="22"/>
          <w:lang w:val="sr-CS" w:bidi="zxx"/>
        </w:rPr>
      </w:pPr>
      <w:r>
        <w:rPr>
          <w:rFonts w:cs="Arial" w:ascii="Arial" w:hAnsi="Arial"/>
          <w:b/>
          <w:sz w:val="22"/>
          <w:szCs w:val="22"/>
          <w:lang w:val="sr-CS" w:bidi="zxx"/>
        </w:rPr>
      </w:r>
    </w:p>
    <w:p>
      <w:pPr>
        <w:sectPr>
          <w:footerReference w:type="default" r:id="rId3"/>
          <w:type w:val="nextPage"/>
          <w:pgSz w:orient="landscape" w:w="16838" w:h="11906"/>
          <w:pgMar w:left="426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cs="Arial"/>
          <w:b/>
          <w:b/>
          <w:sz w:val="22"/>
          <w:szCs w:val="22"/>
          <w:lang w:val="sr-CS" w:bidi="zxx"/>
        </w:rPr>
      </w:pPr>
      <w:r>
        <w:rPr>
          <w:rFonts w:cs="Arial" w:ascii="Arial" w:hAnsi="Arial"/>
          <w:b/>
          <w:sz w:val="22"/>
          <w:szCs w:val="22"/>
          <w:lang w:val="sr-CS" w:bidi="zxx"/>
        </w:rPr>
      </w:r>
    </w:p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sr-CS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CS" w:bidi="zxx"/>
        </w:rPr>
      </w:r>
    </w:p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</w:r>
    </w:p>
    <w:p>
      <w:pPr>
        <w:pStyle w:val="NormalWeb"/>
        <w:spacing w:before="100" w:after="0"/>
        <w:ind w:firstLine="947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I  ПРЕЛАЗНЕ И ЗАВРШНЕ ОДРЕДБЕ</w:t>
      </w:r>
    </w:p>
    <w:p>
      <w:pPr>
        <w:pStyle w:val="NormalWeb"/>
        <w:spacing w:before="100" w:after="0"/>
        <w:ind w:firstLine="947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Члан 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12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Web"/>
        <w:spacing w:before="100" w:after="0"/>
        <w:ind w:firstLine="709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</w:rPr>
        <w:t>Ову одлуку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објавити у службеном гласилу општине Књажевац, интернет страници Општине и </w:t>
      </w:r>
      <w:r>
        <w:rPr>
          <w:rFonts w:cs="Arial" w:ascii="Arial" w:hAnsi="Arial"/>
          <w:color w:val="000000"/>
          <w:sz w:val="20"/>
          <w:szCs w:val="20"/>
        </w:rPr>
        <w:t xml:space="preserve"> доставити Министарству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надлежном за послове</w:t>
      </w:r>
      <w:r>
        <w:rPr>
          <w:rFonts w:cs="Arial" w:ascii="Arial" w:hAnsi="Arial"/>
          <w:color w:val="000000"/>
          <w:sz w:val="20"/>
          <w:szCs w:val="20"/>
        </w:rPr>
        <w:t xml:space="preserve"> финансија.</w:t>
      </w:r>
    </w:p>
    <w:p>
      <w:pPr>
        <w:pStyle w:val="NormalWeb"/>
        <w:spacing w:before="100" w:after="0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Web"/>
        <w:spacing w:before="100" w:after="0"/>
        <w:jc w:val="center"/>
        <w:rPr>
          <w:lang w:val="sr-C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Ч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лан 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13.</w:t>
      </w:r>
    </w:p>
    <w:p>
      <w:pPr>
        <w:pStyle w:val="NormalWeb"/>
        <w:shd w:fill="FFFFFF" w:val="clear"/>
        <w:spacing w:before="100" w:after="0"/>
        <w:ind w:firstLine="709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ва Одлука ступа на снагу 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наредног  </w:t>
      </w:r>
      <w:r>
        <w:rPr>
          <w:rFonts w:cs="Arial" w:ascii="Arial" w:hAnsi="Arial"/>
          <w:color w:val="000000"/>
          <w:sz w:val="20"/>
          <w:szCs w:val="20"/>
        </w:rPr>
        <w:t>дана од дана објављивања у “Службеном листу општине Књажевац”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из разлога хитности почетка примене.</w:t>
      </w:r>
    </w:p>
    <w:p>
      <w:pPr>
        <w:pStyle w:val="NormalWeb"/>
        <w:shd w:fill="FFFFFF" w:val="clear"/>
        <w:spacing w:before="100" w:after="0"/>
        <w:ind w:firstLine="709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Web"/>
        <w:shd w:fill="FFFFFF" w:val="clear"/>
        <w:spacing w:before="100" w:after="0"/>
        <w:ind w:firstLine="709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Web"/>
        <w:spacing w:before="10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Број:</w:t>
      </w:r>
      <w:r>
        <w:rPr>
          <w:rFonts w:cs="Arial" w:ascii="Arial" w:hAnsi="Arial"/>
          <w:b/>
          <w:bCs/>
          <w:color w:val="000000"/>
          <w:sz w:val="20"/>
          <w:szCs w:val="20"/>
          <w:lang w:val="sr-RS"/>
        </w:rPr>
        <w:t xml:space="preserve">  400-180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sr-RS"/>
        </w:rPr>
        <w:t>/</w:t>
      </w:r>
      <w:r>
        <w:rPr>
          <w:rFonts w:cs="Arial" w:ascii="Arial" w:hAnsi="Arial"/>
          <w:b/>
          <w:bCs/>
          <w:color w:val="000000"/>
          <w:sz w:val="20"/>
          <w:szCs w:val="20"/>
        </w:rPr>
        <w:t>20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22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-01 </w:t>
      </w:r>
    </w:p>
    <w:p>
      <w:pPr>
        <w:pStyle w:val="NormalWeb"/>
        <w:spacing w:before="10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Датум: 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 xml:space="preserve"> 2</w:t>
      </w:r>
      <w:r>
        <w:rPr>
          <w:rFonts w:cs="Arial" w:ascii="Arial" w:hAnsi="Arial"/>
          <w:b/>
          <w:bCs/>
          <w:color w:val="000000"/>
          <w:sz w:val="20"/>
          <w:szCs w:val="20"/>
        </w:rPr>
        <w:t>5.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05</w:t>
      </w:r>
      <w:r>
        <w:rPr>
          <w:rFonts w:cs="Arial" w:ascii="Arial" w:hAnsi="Arial"/>
          <w:b/>
          <w:bCs/>
          <w:color w:val="000000"/>
          <w:sz w:val="20"/>
          <w:szCs w:val="20"/>
        </w:rPr>
        <w:t>.20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22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године </w:t>
      </w:r>
    </w:p>
    <w:p>
      <w:pPr>
        <w:pStyle w:val="NormalWeb"/>
        <w:spacing w:before="10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К њ а ж е в а ц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</w:t>
        <w:tab/>
        <w:tab/>
        <w:tab/>
        <w:tab/>
      </w:r>
    </w:p>
    <w:p>
      <w:pPr>
        <w:pStyle w:val="Normal"/>
        <w:shd w:fill="FFFFFF" w:val="clear"/>
        <w:ind w:left="5672" w:firstLine="709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ЕДСЕДНИК</w:t>
      </w:r>
    </w:p>
    <w:p>
      <w:pPr>
        <w:pStyle w:val="Normal"/>
        <w:shd w:fill="FFFFFF" w:val="clear"/>
        <w:ind w:left="4963" w:firstLine="709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ИВРЕМЕНОГ ОРГАНА,</w:t>
      </w:r>
    </w:p>
    <w:p>
      <w:pPr>
        <w:pStyle w:val="Normal"/>
        <w:shd w:fill="FFFFFF" w:val="clear"/>
        <w:ind w:left="5672" w:firstLine="709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   </w:t>
      </w:r>
    </w:p>
    <w:p>
      <w:pPr>
        <w:pStyle w:val="Xl36"/>
        <w:pBdr>
          <w:left w:val="nil"/>
        </w:pBdr>
        <w:shd w:fill="FFFFFF" w:val="clear"/>
        <w:spacing w:before="0" w:after="0"/>
        <w:ind w:left="-360" w:hanging="0"/>
        <w:jc w:val="both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ab/>
      </w:r>
      <w:r>
        <w:rPr>
          <w:rFonts w:eastAsia="Times New Roman" w:cs="Arial" w:ascii="Arial" w:hAnsi="Arial"/>
          <w:b/>
          <w:bCs/>
          <w:sz w:val="20"/>
          <w:szCs w:val="20"/>
          <w:lang w:val="sr-CS" w:bidi="zxx"/>
        </w:rPr>
        <w:tab/>
        <w:tab/>
        <w:tab/>
        <w:tab/>
        <w:tab/>
        <w:tab/>
        <w:tab/>
        <w:tab/>
        <w:tab/>
        <w:t>Мр  Милан Ђокић</w:t>
      </w:r>
    </w:p>
    <w:p>
      <w:pPr>
        <w:pStyle w:val="Normal"/>
        <w:ind w:firstLine="360"/>
        <w:jc w:val="both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Normal"/>
        <w:ind w:firstLine="360"/>
        <w:jc w:val="both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Normal"/>
        <w:ind w:firstLine="360"/>
        <w:jc w:val="both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Normal"/>
        <w:ind w:firstLine="360"/>
        <w:jc w:val="both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 Italic"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 w:cs="Tahoma"/>
    </w:rPr>
  </w:style>
  <w:style w:type="character" w:styleId="WW8Num7z0">
    <w:name w:val="WW8Num7z0"/>
    <w:qFormat/>
    <w:rPr>
      <w:rFonts w:eastAsia="Times New Roman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Lucida Sans Unicode" w:cs="Arial"/>
      <w:b/>
      <w:bCs/>
      <w:sz w:val="18"/>
      <w:szCs w:val="24"/>
      <w:lang w:val="sr-CS"/>
    </w:rPr>
  </w:style>
  <w:style w:type="character" w:styleId="Heading2Char">
    <w:name w:val="Heading 2 Char"/>
    <w:qFormat/>
    <w:rPr>
      <w:rFonts w:ascii="Arial" w:hAnsi="Arial" w:eastAsia="Lucida Sans Unicode" w:cs="Arial"/>
      <w:b/>
      <w:bCs/>
      <w:sz w:val="24"/>
      <w:szCs w:val="24"/>
      <w:lang w:val="sr-C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Podrazumevanifontpasusa">
    <w:name w:val="Podrazumevani font pasusa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BodyTextChar">
    <w:name w:val="Body Text Char"/>
    <w:qFormat/>
    <w:rPr>
      <w:rFonts w:eastAsia="Lucida Sans Unicode"/>
      <w:sz w:val="24"/>
      <w:szCs w:val="24"/>
      <w:lang w:val="sr-CS"/>
    </w:rPr>
  </w:style>
  <w:style w:type="character" w:styleId="BodyTextIndentChar">
    <w:name w:val="Body Text Indent Char"/>
    <w:qFormat/>
    <w:rPr>
      <w:rFonts w:ascii="Arial" w:hAnsi="Arial" w:eastAsia="Lucida Sans Unicode" w:cs="Arial"/>
      <w:sz w:val="18"/>
      <w:lang w:val="sr-CS"/>
    </w:rPr>
  </w:style>
  <w:style w:type="character" w:styleId="HeaderChar">
    <w:name w:val="Header Char"/>
    <w:qFormat/>
    <w:rPr>
      <w:rFonts w:eastAsia="Lucida Sans Unicode"/>
      <w:sz w:val="24"/>
      <w:szCs w:val="24"/>
      <w:lang w:val="sr-CS"/>
    </w:rPr>
  </w:style>
  <w:style w:type="character" w:styleId="FooterChar">
    <w:name w:val="Footer Char"/>
    <w:qFormat/>
    <w:rPr>
      <w:rFonts w:eastAsia="Lucida Sans Unicode"/>
      <w:sz w:val="24"/>
      <w:szCs w:val="24"/>
      <w:lang w:val="sr-CS"/>
    </w:rPr>
  </w:style>
  <w:style w:type="character" w:styleId="DocumentMapChar">
    <w:name w:val="Document Map Char"/>
    <w:qFormat/>
    <w:rPr>
      <w:rFonts w:ascii="Tahoma" w:hAnsi="Tahoma" w:eastAsia="Lucida Sans Unicode" w:cs="Tahoma"/>
      <w:sz w:val="16"/>
      <w:szCs w:val="16"/>
      <w:lang w:val="sr-CS"/>
    </w:rPr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lang w:val="sr-Latn-C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color w:val="000000"/>
      <w:sz w:val="18"/>
      <w:szCs w:val="18"/>
      <w:lang w:val="sr-Latn-RS"/>
    </w:rPr>
  </w:style>
  <w:style w:type="paragraph" w:styleId="Font6">
    <w:name w:val="font6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b/>
      <w:bCs/>
      <w:color w:val="000000"/>
      <w:sz w:val="18"/>
      <w:szCs w:val="18"/>
      <w:lang w:val="sr-Latn-RS"/>
    </w:rPr>
  </w:style>
  <w:style w:type="paragraph" w:styleId="Font7">
    <w:name w:val="font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color w:val="FF0000"/>
      <w:sz w:val="22"/>
      <w:szCs w:val="22"/>
      <w:lang w:val="sr-Latn-RS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lang w:val="sr-Latn-RS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val="sr-Latn-RS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lang w:val="sr-Latn-RS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134">
    <w:name w:val="xl134"/>
    <w:basedOn w:val="Normal"/>
    <w:qFormat/>
    <w:pPr>
      <w:widowControl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135">
    <w:name w:val="xl135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i/>
      <w:iCs/>
      <w:lang w:val="sr-Latn-RS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textAlignment w:val="top"/>
    </w:pPr>
    <w:rPr>
      <w:rFonts w:eastAsia="Times New Roman"/>
      <w:b/>
      <w:bCs/>
      <w:lang w:val="sr-Latn-RS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140">
    <w:name w:val="xl140"/>
    <w:basedOn w:val="Normal"/>
    <w:qFormat/>
    <w:pPr>
      <w:widowControl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141">
    <w:name w:val="xl141"/>
    <w:basedOn w:val="Normal"/>
    <w:qFormat/>
    <w:pPr>
      <w:widowControl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imes New Roman Italic" w:hAnsi="Times New Roman Italic" w:eastAsia="Times New Roman" w:cs="Times New Roman Italic"/>
      <w:color w:val="000000"/>
      <w:lang w:val="sr-Latn-RS"/>
    </w:rPr>
  </w:style>
  <w:style w:type="paragraph" w:styleId="Xl143">
    <w:name w:val="xl143"/>
    <w:basedOn w:val="Normal"/>
    <w:qFormat/>
    <w:pPr>
      <w:widowControl/>
      <w:shd w:fill="D9D9D9" w:val="clear"/>
      <w:suppressAutoHyphens w:val="false"/>
      <w:spacing w:before="100" w:after="100"/>
    </w:pPr>
    <w:rPr>
      <w:rFonts w:eastAsia="Times New Roman"/>
      <w:lang w:val="sr-Latn-RS"/>
    </w:rPr>
  </w:style>
  <w:style w:type="paragraph" w:styleId="Xl144">
    <w:name w:val="xl144"/>
    <w:basedOn w:val="Normal"/>
    <w:qFormat/>
    <w:pPr>
      <w:widowControl/>
      <w:shd w:fill="D8E4BC" w:val="clear"/>
      <w:suppressAutoHyphens w:val="false"/>
      <w:spacing w:before="100" w:after="100"/>
    </w:pPr>
    <w:rPr>
      <w:rFonts w:eastAsia="Times New Roman"/>
      <w:lang w:val="sr-Latn-RS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i/>
      <w:iCs/>
      <w:lang w:val="sr-Latn-RS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i/>
      <w:iCs/>
      <w:lang w:val="sr-Latn-RS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color w:val="000000"/>
      <w:lang w:val="sr-Latn-RS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sz w:val="20"/>
      <w:szCs w:val="20"/>
      <w:lang w:val="sr-Latn-RS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i/>
      <w:iCs/>
      <w:lang w:val="sr-Latn-RS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sz w:val="20"/>
      <w:szCs w:val="20"/>
      <w:lang w:val="sr-Latn-RS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i/>
      <w:iCs/>
      <w:color w:val="000000"/>
      <w:lang w:val="sr-Latn-RS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color w:val="000000"/>
      <w:lang w:val="sr-Latn-RS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</w:pPr>
    <w:rPr>
      <w:rFonts w:eastAsia="Times New Roman"/>
      <w:lang w:val="sr-Latn-RS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  <w:lang w:val="sr-Latn-RS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b/>
      <w:bCs/>
      <w:lang w:val="sr-Latn-RS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lang w:val="sr-Latn-RS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b/>
      <w:bCs/>
      <w:color w:val="000000"/>
      <w:lang w:val="sr-Latn-RS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  <w:lang w:val="sr-Latn-RS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color w:val="000000"/>
      <w:lang w:val="sr-Latn-RS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i/>
      <w:iCs/>
      <w:color w:val="FF0000"/>
      <w:lang w:val="sr-Latn-RS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i/>
      <w:iCs/>
      <w:lang w:val="sr-Latn-RS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eastAsia="Times New Roman"/>
      <w:lang w:val="sr-Latn-RS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lang w:val="sr-Latn-RS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i/>
      <w:iCs/>
      <w:lang w:val="sr-Latn-RS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sz w:val="20"/>
      <w:szCs w:val="20"/>
      <w:lang w:val="sr-Latn-RS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i/>
      <w:iCs/>
      <w:lang w:val="sr-Latn-RS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i/>
      <w:iCs/>
      <w:lang w:val="sr-Latn-RS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i/>
      <w:iCs/>
      <w:lang w:val="sr-Latn-RS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i/>
      <w:iCs/>
      <w:sz w:val="20"/>
      <w:szCs w:val="20"/>
      <w:lang w:val="sr-Latn-RS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color w:val="000000"/>
      <w:sz w:val="20"/>
      <w:szCs w:val="20"/>
      <w:lang w:val="sr-Latn-RS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i/>
      <w:iCs/>
      <w:lang w:val="sr-Latn-RS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i/>
      <w:iCs/>
      <w:lang w:val="sr-Latn-RS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i/>
      <w:iCs/>
      <w:lang w:val="sr-Latn-RS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i/>
      <w:iCs/>
      <w:lang w:val="sr-Latn-RS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b/>
      <w:bCs/>
      <w:lang w:val="sr-Latn-RS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i/>
      <w:iCs/>
      <w:lang w:val="sr-Latn-RS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i/>
      <w:iCs/>
      <w:lang w:val="sr-Latn-RS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/>
      <w:b/>
      <w:bCs/>
      <w:i/>
      <w:iCs/>
      <w:lang w:val="sr-Latn-RS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i/>
      <w:iCs/>
      <w:lang w:val="sr-Latn-RS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  <w:lang w:val="sr-Latn-RS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i/>
      <w:iCs/>
      <w:lang w:val="sr-Latn-RS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lang w:val="sr-Latn-RS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sz w:val="20"/>
      <w:szCs w:val="20"/>
      <w:lang w:val="sr-Latn-RS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color w:val="000000"/>
      <w:sz w:val="20"/>
      <w:szCs w:val="20"/>
      <w:lang w:val="sr-Latn-RS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lang w:val="sr-Latn-RS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b/>
      <w:bCs/>
      <w:color w:val="000000"/>
      <w:sz w:val="20"/>
      <w:szCs w:val="20"/>
      <w:lang w:val="sr-Latn-RS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sz w:val="20"/>
      <w:szCs w:val="20"/>
      <w:lang w:val="sr-Latn-RS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sz w:val="20"/>
      <w:szCs w:val="20"/>
      <w:lang w:val="sr-Latn-RS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color w:val="FF0000"/>
      <w:lang w:val="sr-Latn-RS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color w:val="FF0000"/>
      <w:lang w:val="sr-Latn-RS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color w:val="FF0000"/>
      <w:lang w:val="sr-Latn-RS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/>
      <w:b/>
      <w:bCs/>
      <w:color w:val="FF0000"/>
      <w:lang w:val="sr-Latn-RS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color w:val="FF0000"/>
      <w:lang w:val="sr-Latn-RS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color w:val="FF0000"/>
      <w:lang w:val="sr-Latn-RS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color w:val="FF0000"/>
      <w:sz w:val="20"/>
      <w:szCs w:val="20"/>
      <w:lang w:val="sr-Latn-RS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right"/>
      <w:textAlignment w:val="center"/>
    </w:pPr>
    <w:rPr>
      <w:rFonts w:eastAsia="Times New Roman"/>
      <w:color w:val="FF0000"/>
      <w:lang w:val="sr-Latn-RS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/>
      <w:color w:val="FF0000"/>
      <w:lang w:val="sr-Latn-RS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imes New Roman Italic" w:hAnsi="Times New Roman Italic" w:eastAsia="Times New Roman" w:cs="Times New Roman Italic"/>
      <w:color w:val="000000"/>
      <w:lang w:val="sr-Latn-RS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285">
    <w:name w:val="xl2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i/>
      <w:iCs/>
      <w:lang w:val="sr-Latn-RS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  <w:i/>
      <w:iCs/>
      <w:lang w:val="sr-Latn-RS"/>
    </w:rPr>
  </w:style>
  <w:style w:type="paragraph" w:styleId="Xl287">
    <w:name w:val="xl2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288">
    <w:name w:val="xl288"/>
    <w:basedOn w:val="Normal"/>
    <w:qFormat/>
    <w:pPr>
      <w:widowControl/>
      <w:suppressAutoHyphens w:val="false"/>
      <w:spacing w:before="100" w:after="100"/>
      <w:textAlignment w:val="center"/>
    </w:pPr>
    <w:rPr>
      <w:rFonts w:eastAsia="Times New Roman"/>
      <w:i/>
      <w:iCs/>
      <w:lang w:val="sr-Latn-RS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b/>
      <w:bCs/>
      <w:color w:val="000000"/>
      <w:lang w:val="sr-Latn-RS"/>
    </w:rPr>
  </w:style>
  <w:style w:type="paragraph" w:styleId="Xl290">
    <w:name w:val="xl2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b/>
      <w:bCs/>
      <w:color w:val="000000"/>
      <w:lang w:val="sr-Latn-RS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</w:pPr>
    <w:rPr>
      <w:rFonts w:eastAsia="Times New Roman"/>
      <w:lang w:val="sr-Latn-RS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eastAsia="Times New Roman"/>
      <w:lang w:val="sr-Latn-RS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299">
    <w:name w:val="xl2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eastAsia="Times New Roman"/>
      <w:b/>
      <w:bCs/>
      <w:lang w:val="sr-Latn-RS"/>
    </w:rPr>
  </w:style>
  <w:style w:type="paragraph" w:styleId="Xl300">
    <w:name w:val="xl3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eastAsia="Times New Roman"/>
      <w:b/>
      <w:bCs/>
      <w:lang w:val="sr-Latn-RS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07">
    <w:name w:val="xl3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09">
    <w:name w:val="xl3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i/>
      <w:iCs/>
      <w:lang w:val="sr-Latn-RS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eastAsia="Times New Roman"/>
      <w:lang w:val="sr-Latn-RS"/>
    </w:rPr>
  </w:style>
  <w:style w:type="paragraph" w:styleId="Xl312">
    <w:name w:val="xl3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eastAsia="Times New Roman"/>
      <w:lang w:val="sr-Latn-RS"/>
    </w:rPr>
  </w:style>
  <w:style w:type="paragraph" w:styleId="Xl313">
    <w:name w:val="xl3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eastAsia="Times New Roman"/>
      <w:b/>
      <w:bCs/>
      <w:lang w:val="sr-Latn-RS"/>
    </w:rPr>
  </w:style>
  <w:style w:type="paragraph" w:styleId="Xl314">
    <w:name w:val="xl3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315">
    <w:name w:val="xl3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eastAsia="Times New Roman"/>
      <w:b/>
      <w:bCs/>
      <w:i/>
      <w:iCs/>
      <w:lang w:val="sr-Latn-RS"/>
    </w:rPr>
  </w:style>
  <w:style w:type="paragraph" w:styleId="Xl316">
    <w:name w:val="xl3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sz w:val="20"/>
      <w:szCs w:val="20"/>
      <w:lang w:val="sr-Latn-RS"/>
    </w:rPr>
  </w:style>
  <w:style w:type="paragraph" w:styleId="Xl317">
    <w:name w:val="xl3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eastAsia="Times New Roman"/>
      <w:color w:val="000000"/>
      <w:sz w:val="20"/>
      <w:szCs w:val="20"/>
      <w:lang w:val="sr-Latn-RS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color w:val="FF0000"/>
      <w:lang w:val="sr-Latn-RS"/>
    </w:rPr>
  </w:style>
  <w:style w:type="paragraph" w:styleId="Xl320">
    <w:name w:val="xl320"/>
    <w:basedOn w:val="Normal"/>
    <w:qFormat/>
    <w:pPr>
      <w:widowControl/>
      <w:shd w:fill="FFFFFF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321">
    <w:name w:val="xl3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imes New Roman Italic" w:hAnsi="Times New Roman Italic" w:eastAsia="Times New Roman" w:cs="Times New Roman Italic"/>
      <w:color w:val="000000"/>
      <w:lang w:val="sr-Latn-RS"/>
    </w:rPr>
  </w:style>
  <w:style w:type="paragraph" w:styleId="Xl322">
    <w:name w:val="xl3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eastAsia="Times New Roman"/>
      <w:lang w:val="sr-Latn-RS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i/>
      <w:iCs/>
      <w:lang w:val="sr-Latn-RS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26">
    <w:name w:val="xl326"/>
    <w:basedOn w:val="Normal"/>
    <w:qFormat/>
    <w:pPr>
      <w:widowControl/>
      <w:shd w:fill="FFFFFF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329">
    <w:name w:val="xl3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331">
    <w:name w:val="xl3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32">
    <w:name w:val="xl3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333">
    <w:name w:val="xl3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i/>
      <w:iCs/>
      <w:lang w:val="sr-Latn-RS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color w:val="000000"/>
      <w:lang w:val="sr-Latn-RS"/>
    </w:rPr>
  </w:style>
  <w:style w:type="paragraph" w:styleId="Xl338">
    <w:name w:val="xl3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39">
    <w:name w:val="xl3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color w:val="000000"/>
      <w:lang w:val="sr-Latn-RS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46">
    <w:name w:val="xl3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347">
    <w:name w:val="xl3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i/>
      <w:iCs/>
      <w:lang w:val="sr-Latn-RS"/>
    </w:rPr>
  </w:style>
  <w:style w:type="paragraph" w:styleId="Xl350">
    <w:name w:val="xl3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351">
    <w:name w:val="xl3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i/>
      <w:iCs/>
      <w:lang w:val="sr-Latn-RS"/>
    </w:rPr>
  </w:style>
  <w:style w:type="paragraph" w:styleId="Xl353">
    <w:name w:val="xl3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354">
    <w:name w:val="xl3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  <w:b/>
      <w:bCs/>
      <w:color w:val="000000"/>
      <w:lang w:val="sr-Latn-RS"/>
    </w:rPr>
  </w:style>
  <w:style w:type="paragraph" w:styleId="Xl355">
    <w:name w:val="xl3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57">
    <w:name w:val="xl3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58">
    <w:name w:val="xl3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i/>
      <w:iCs/>
      <w:lang w:val="sr-Latn-RS"/>
    </w:rPr>
  </w:style>
  <w:style w:type="paragraph" w:styleId="Xl359">
    <w:name w:val="xl3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color w:val="000000"/>
      <w:lang w:val="sr-Latn-RS"/>
    </w:rPr>
  </w:style>
  <w:style w:type="paragraph" w:styleId="Xl360">
    <w:name w:val="xl3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61">
    <w:name w:val="xl3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362">
    <w:name w:val="xl3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363">
    <w:name w:val="xl3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i/>
      <w:iCs/>
      <w:color w:val="000000"/>
      <w:lang w:val="sr-Latn-RS"/>
    </w:rPr>
  </w:style>
  <w:style w:type="paragraph" w:styleId="Xl364">
    <w:name w:val="xl3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65">
    <w:name w:val="xl3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66">
    <w:name w:val="xl3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 Italic" w:hAnsi="Times New Roman Italic" w:eastAsia="Times New Roman" w:cs="Times New Roman Italic"/>
      <w:color w:val="000000"/>
      <w:lang w:val="sr-Latn-RS"/>
    </w:rPr>
  </w:style>
  <w:style w:type="paragraph" w:styleId="Xl367">
    <w:name w:val="xl3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368">
    <w:name w:val="xl3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69">
    <w:name w:val="xl3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370">
    <w:name w:val="xl3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71">
    <w:name w:val="xl3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72">
    <w:name w:val="xl3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73">
    <w:name w:val="xl3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74">
    <w:name w:val="xl3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75">
    <w:name w:val="xl3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376">
    <w:name w:val="xl3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377">
    <w:name w:val="xl3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78">
    <w:name w:val="xl3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79">
    <w:name w:val="xl3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80">
    <w:name w:val="xl3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381">
    <w:name w:val="xl3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82">
    <w:name w:val="xl3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383">
    <w:name w:val="xl3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384">
    <w:name w:val="xl3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385">
    <w:name w:val="xl3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386">
    <w:name w:val="xl3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387">
    <w:name w:val="xl3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88">
    <w:name w:val="xl3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right"/>
    </w:pPr>
    <w:rPr>
      <w:rFonts w:eastAsia="Times New Roman"/>
      <w:lang w:val="sr-Latn-RS"/>
    </w:rPr>
  </w:style>
  <w:style w:type="paragraph" w:styleId="Xl389">
    <w:name w:val="xl3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90">
    <w:name w:val="xl3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391">
    <w:name w:val="xl3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392">
    <w:name w:val="xl3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393">
    <w:name w:val="xl3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394">
    <w:name w:val="xl3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color w:val="000000"/>
      <w:lang w:val="sr-Latn-RS"/>
    </w:rPr>
  </w:style>
  <w:style w:type="paragraph" w:styleId="Xl395">
    <w:name w:val="xl3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396">
    <w:name w:val="xl3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397">
    <w:name w:val="xl3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98">
    <w:name w:val="xl3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399">
    <w:name w:val="xl3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400">
    <w:name w:val="xl4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401">
    <w:name w:val="xl4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402">
    <w:name w:val="xl4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403">
    <w:name w:val="xl4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404">
    <w:name w:val="xl4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405">
    <w:name w:val="xl4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406">
    <w:name w:val="xl4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407">
    <w:name w:val="xl4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408">
    <w:name w:val="xl4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  <w:lang w:val="sr-Latn-RS"/>
    </w:rPr>
  </w:style>
  <w:style w:type="paragraph" w:styleId="Xl409">
    <w:name w:val="xl4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410">
    <w:name w:val="xl4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411">
    <w:name w:val="xl4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412">
    <w:name w:val="xl4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413">
    <w:name w:val="xl4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414">
    <w:name w:val="xl4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415">
    <w:name w:val="xl4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416">
    <w:name w:val="xl4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417">
    <w:name w:val="xl4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i/>
      <w:iCs/>
      <w:lang w:val="sr-Latn-RS"/>
    </w:rPr>
  </w:style>
  <w:style w:type="paragraph" w:styleId="Xl418">
    <w:name w:val="xl4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i/>
      <w:iCs/>
      <w:lang w:val="sr-Latn-RS"/>
    </w:rPr>
  </w:style>
  <w:style w:type="paragraph" w:styleId="Xl419">
    <w:name w:val="xl4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i/>
      <w:iCs/>
      <w:lang w:val="sr-Latn-RS"/>
    </w:rPr>
  </w:style>
  <w:style w:type="paragraph" w:styleId="Xl420">
    <w:name w:val="xl4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i/>
      <w:iCs/>
      <w:lang w:val="sr-Latn-RS"/>
    </w:rPr>
  </w:style>
  <w:style w:type="paragraph" w:styleId="Xl421">
    <w:name w:val="xl4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422">
    <w:name w:val="xl4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423">
    <w:name w:val="xl4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424">
    <w:name w:val="xl4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425">
    <w:name w:val="xl4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426">
    <w:name w:val="xl4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427">
    <w:name w:val="xl4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428">
    <w:name w:val="xl4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429">
    <w:name w:val="xl4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430">
    <w:name w:val="xl4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431">
    <w:name w:val="xl4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432">
    <w:name w:val="xl4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433">
    <w:name w:val="xl4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color w:val="000000"/>
      <w:lang w:val="sr-Latn-RS"/>
    </w:rPr>
  </w:style>
  <w:style w:type="paragraph" w:styleId="Xl434">
    <w:name w:val="xl4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435">
    <w:name w:val="xl4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436">
    <w:name w:val="xl4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437">
    <w:name w:val="xl4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438">
    <w:name w:val="xl4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439">
    <w:name w:val="xl4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440">
    <w:name w:val="xl4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441">
    <w:name w:val="xl4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442">
    <w:name w:val="xl4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443">
    <w:name w:val="xl4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444">
    <w:name w:val="xl4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445">
    <w:name w:val="xl4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446">
    <w:name w:val="xl4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447">
    <w:name w:val="xl4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448">
    <w:name w:val="xl4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449">
    <w:name w:val="xl4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color w:val="000000"/>
      <w:lang w:val="sr-Latn-RS"/>
    </w:rPr>
  </w:style>
  <w:style w:type="paragraph" w:styleId="Xl450">
    <w:name w:val="xl4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451">
    <w:name w:val="xl4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452">
    <w:name w:val="xl4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453">
    <w:name w:val="xl4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i/>
      <w:iCs/>
      <w:lang w:val="sr-Latn-RS"/>
    </w:rPr>
  </w:style>
  <w:style w:type="paragraph" w:styleId="Xl454">
    <w:name w:val="xl4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455">
    <w:name w:val="xl4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456">
    <w:name w:val="xl4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457">
    <w:name w:val="xl4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458">
    <w:name w:val="xl45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eastAsia="Times New Roman"/>
      <w:b/>
      <w:bCs/>
      <w:lang w:val="sr-Latn-RS"/>
    </w:rPr>
  </w:style>
  <w:style w:type="paragraph" w:styleId="Xl459">
    <w:name w:val="xl4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460">
    <w:name w:val="xl4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461">
    <w:name w:val="xl4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462">
    <w:name w:val="xl4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463">
    <w:name w:val="xl4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464">
    <w:name w:val="xl4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465">
    <w:name w:val="xl4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466">
    <w:name w:val="xl4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467">
    <w:name w:val="xl4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468">
    <w:name w:val="xl4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Times New Roman Italic" w:hAnsi="Times New Roman Italic" w:eastAsia="Times New Roman" w:cs="Times New Roman Italic"/>
      <w:color w:val="000000"/>
      <w:lang w:val="sr-Latn-RS"/>
    </w:rPr>
  </w:style>
  <w:style w:type="paragraph" w:styleId="Xl469">
    <w:name w:val="xl4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i/>
      <w:iCs/>
      <w:color w:val="000000"/>
      <w:lang w:val="sr-Latn-RS"/>
    </w:rPr>
  </w:style>
  <w:style w:type="paragraph" w:styleId="Xl470">
    <w:name w:val="xl4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Times New Roman Italic" w:hAnsi="Times New Roman Italic" w:eastAsia="Times New Roman" w:cs="Times New Roman Italic"/>
      <w:color w:val="000000"/>
      <w:lang w:val="sr-Latn-RS"/>
    </w:rPr>
  </w:style>
  <w:style w:type="paragraph" w:styleId="Xl471">
    <w:name w:val="xl4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472">
    <w:name w:val="xl4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473">
    <w:name w:val="xl4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  <w:b/>
      <w:bCs/>
      <w:lang w:val="sr-Latn-RS"/>
    </w:rPr>
  </w:style>
  <w:style w:type="paragraph" w:styleId="Xl474">
    <w:name w:val="xl4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lang w:val="sr-Latn-RS"/>
    </w:rPr>
  </w:style>
  <w:style w:type="paragraph" w:styleId="Xl475">
    <w:name w:val="xl4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eastAsia="Times New Roman"/>
      <w:b/>
      <w:bCs/>
      <w:color w:val="FFFFFF"/>
      <w:lang w:val="sr-Latn-RS"/>
    </w:rPr>
  </w:style>
  <w:style w:type="paragraph" w:styleId="Xl476">
    <w:name w:val="xl4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b/>
      <w:bCs/>
      <w:color w:val="FFFFFF"/>
      <w:lang w:val="sr-Latn-RS"/>
    </w:rPr>
  </w:style>
  <w:style w:type="paragraph" w:styleId="Xl477">
    <w:name w:val="xl4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b/>
      <w:bCs/>
      <w:color w:val="FFFFFF"/>
      <w:lang w:val="sr-Latn-RS"/>
    </w:rPr>
  </w:style>
  <w:style w:type="paragraph" w:styleId="Xl478">
    <w:name w:val="xl4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5:42:00Z</dcterms:created>
  <dc:creator>lljiljana</dc:creator>
  <dc:description/>
  <cp:keywords/>
  <dc:language>en-US</dc:language>
  <cp:lastModifiedBy>Dragana Marinković</cp:lastModifiedBy>
  <cp:lastPrinted>2022-05-23T19:02:00Z</cp:lastPrinted>
  <dcterms:modified xsi:type="dcterms:W3CDTF">2022-07-27T16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42185702</vt:r8>
  </property>
</Properties>
</file>